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7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mar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wykonania robót budowlanych o szacunkowej wartości powyżej 14 000 eur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Przebudowa istniejącego budynku na przedszkole i bibliotekę – roboty wewnętrzne i zewnętrzne stanu wykończeniowego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8 kwietnia 2011 roku o godzinie 11.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5:00Z</dcterms:created>
  <dc:creator>Oczko</dc:creator>
  <dc:description/>
  <dc:language>en-US</dc:language>
  <cp:lastModifiedBy>Admin</cp:lastModifiedBy>
  <cp:lastPrinted>2011-03-28T14:52:00Z</cp:lastPrinted>
  <dcterms:modified xsi:type="dcterms:W3CDTF">2011-04-15T10:45:00Z</dcterms:modified>
  <cp:revision>2</cp:revision>
  <dc:subject/>
  <dc:title>ZARZĄDZENIE NR 44/2010</dc:title>
</cp:coreProperties>
</file>