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ządzenie Nr 18</w:t>
      </w:r>
      <w:r>
        <w:rPr>
          <w:rFonts w:cs="Calibri" w:ascii="Calibri" w:hAnsi="Calibri"/>
          <w:color w:val="000000"/>
        </w:rPr>
        <w:t>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>z dnia  25 marca 2011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1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i 3 ustawy z dnia 27 sierpnia 2009 r. o finansach publicznych(Dz.U.Nr 157, poz.1240)oraz par 8 ust.1 pkt.1 a -c Uchwały Budżetowej Gminy Kamionka Wielka na rok 2011 Nr IV/11/2011 Rady Gminy w Kamionce Wielkiej z dnia 27 stycznia 2011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1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/ zmianie w planie dochodów bieżących : zwiększając  o kwotę : 63.303,00  zł zgodnie z załącznikiem nr 1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b/zmianie w wydatkach bieżących  zwiększając je o kwotę : 111.462,00 zł i zmniejszając o kwotę : 48.159,00 zł w szczególności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wydatki jednostek budżetowych zwiększono o kwotę  48.159,00  i zmniejszono o kwotę 48.159,00 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wynagrodzenia i składki od nich naliczane  zwiększono o kwotę  : 22.733,00 i zmniejszono o kwotę 130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-wydatki związane z realizacją ich statutowych zadań zwiększono o kwotę 25.426,00 zł i zmniejszono o kwotę 48.029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-świadczenia na rzecz osób fizycznych zwiększono o kwotę : 63.303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-zgodnie z załącznikiem  Nr 2 do zarządz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/- zmianie w planie dochodów i wydatków na zadania zlecone gminie zgodnie z załącznikiem Nr 3 i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6.711.381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25.387.3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1.324.08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844.836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4.866.559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8.285.668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12.586.45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5.699.21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027.47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155.27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298.13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10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5.978.277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5.183.277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1.443.17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95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.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9:00Z</dcterms:created>
  <dc:creator>User</dc:creator>
  <dc:description/>
  <dc:language>en-US</dc:language>
  <cp:lastModifiedBy>Admin</cp:lastModifiedBy>
  <cp:lastPrinted>2011-03-22T14:29:00Z</cp:lastPrinted>
  <dcterms:modified xsi:type="dcterms:W3CDTF">2011-04-15T06:49:00Z</dcterms:modified>
  <cp:revision>2</cp:revision>
  <dc:subject/>
  <dc:title/>
</cp:coreProperties>
</file>