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9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kwietni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wykonania robót budowlanych o szacunkowej wartości powyżej 14 000 eur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mont zniszczonego wskutek powodzi mostu w ciągu drogi gminnej nr 290913 K Kamionka Mała - Popardowa w Kamionce Małej - Etap II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 a, ust.2 oraz art. 21 ustawy z dnia 29 stycznia 2004 roku Prawo Zamówień Publicznych (j. t. Dz. U. Nr 19, poz. 177, z 2004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19 kwietnia 2011 roku o godzinie 10.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Czesław Jeleń </w:t>
        <w:tab/>
        <w:tab/>
        <w:t>- Sekretarz Gm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Dawid Janik 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Tadeusz Krawczyk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Stefan Doszna</w:t>
        <w:tab/>
        <w:tab/>
        <w:t>- Inspektor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Zygmunt Baran</w:t>
        <w:tab/>
        <w:tab/>
        <w:t>- Sołtys wsi Kamionka Mał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1:00Z</dcterms:created>
  <dc:creator>Oczko</dc:creator>
  <dc:description/>
  <dc:language>en-US</dc:language>
  <cp:lastModifiedBy>User</cp:lastModifiedBy>
  <cp:lastPrinted>2011-04-15T09:36:00Z</cp:lastPrinted>
  <dcterms:modified xsi:type="dcterms:W3CDTF">2011-04-15T09:41:00Z</dcterms:modified>
  <cp:revision>3</cp:revision>
  <dc:subject/>
  <dc:title>ZARZĄDZENIE NR 44/2010</dc:title>
</cp:coreProperties>
</file>