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ządzenie Nr 23</w:t>
      </w:r>
      <w:r>
        <w:rPr>
          <w:rFonts w:cs="Calibri" w:ascii="Calibri" w:hAnsi="Calibri"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>z dnia  29 kwietni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i 3 ustawy z dnia 27 sierpnia 2009 r. o finansach publicznych(Dz.U.Nr 157, poz.1240)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/ zmianie w planie dochodów bieżących : zwiększając  o kwotę : 73.820,00  zł zgodnie z załącznikiem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b/zmianie w wydatkach bieżących  zwiększając je o kwotę : 221.673,00 zł i zmniejszając o kwotę : 147.853,00 zł w szczególności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datki jednostek budżetowych zwiększono o kwotę  147.403,00  i zmniejszono o kwotę 147.183,00 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wynagrodzenia i składki od nich naliczane  zwiększono o kwotę  : 83,00 i zmniejszono o kwotę 5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-wydatki związane z realizacją ich statutowych zadań zwiększono o kwotę 147.320,00 zł i zmniejszono o kwotę 147.133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-świadczenia na rzecz osób fizycznych zwiększono o kwotę : 74.100,00 zł i zmniejszono o kwotę : 5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wydatki na programy finansowane z udziałem środków, o których mowa w art.5 ust.1 pkt. 2 i 3 zwiększono o kwotę : 170,00 zł i zmniejszono o kwotę 17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-zgodnie z załącznikiem  Nr 2 d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/- zmianie w planie dochodów i wydatków na zadania zlecone gminie zgodnie z załącznikiem Nr 3 i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6.785.201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25.461.12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1.324.08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918.656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4.940.379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8.285.888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586.48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5.699.4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27.47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228.87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98.13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0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5.978.277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5.183.277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443.17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.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6:00Z</dcterms:created>
  <dc:creator>User</dc:creator>
  <dc:description/>
  <dc:language>en-US</dc:language>
  <cp:lastModifiedBy>UGTK</cp:lastModifiedBy>
  <cp:lastPrinted>2011-03-22T14:29:00Z</cp:lastPrinted>
  <dcterms:modified xsi:type="dcterms:W3CDTF">2011-06-01T08:36:00Z</dcterms:modified>
  <cp:revision>2</cp:revision>
  <dc:subject/>
  <dc:title/>
</cp:coreProperties>
</file>