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 a r z ą d z e n i e  Nr  37/ 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Wójta Gminy Kamionka Wielk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z dnia  27 czerwca 2011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sprawie powołania Komisji Konkursowej na stanowisko dyrektora Szkoły Podstawowej      w Królowej Polskiej.</w:t>
      </w:r>
    </w:p>
    <w:p>
      <w:pPr>
        <w:pStyle w:val="Normal"/>
        <w:rPr/>
      </w:pPr>
      <w:r>
        <w:rPr>
          <w:sz w:val="24"/>
          <w:szCs w:val="24"/>
        </w:rPr>
        <w:t xml:space="preserve">Na podstawie art. 36a ust. 6 ustawy z dnia 7 września 1991r. o systemie oświaty (tekst jednolity: Dz. U z 2004r. Nr 256, poz. 2572 z późniejszymi zmianami) oraz art. 18 ust. 2       pkt. 15 ustawy z dnia 8 marca 1990 roku o samorządzie gminnym ( tekst jednolity: Dz. U        z 2001r. Nr 142, poz. 1591 z późniejszymi zmianami) - </w:t>
      </w:r>
      <w:r>
        <w:rPr>
          <w:b/>
          <w:sz w:val="24"/>
          <w:szCs w:val="24"/>
        </w:rPr>
        <w:t xml:space="preserve"> Wójt Gminy Kamionka Wielka             z a r z ą d z a, co następuj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ołuje Komisję Konkursową przeprowadzającą  konkurs na stanowisko dyrektora Szkoły Podstawowej w Królowej Polskiej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W skład  Komisji wchodzą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rzedstawiciele Rady Gminy Kamionka Wielk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Zenon Kruczek – Przewodniczący Rady Gminy Kamionka Wielka- </w:t>
      </w:r>
      <w:r>
        <w:rPr>
          <w:b/>
          <w:sz w:val="24"/>
          <w:szCs w:val="24"/>
        </w:rPr>
        <w:t>Przewodniczący Komisj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ogumiła Kmak – Przewodnicząca Komisji Oświaty, Kultury, Zdrowia i spraw społecznych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Marian Ogórek – Radny Rady Gminy Kamionka Wielka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Przedstawiciele Kuratora Oświaty: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ózef Nieć – starszy  wizytator Kuratorium Oświaty w Krakowi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Włodzimierz Waląg- starszy  wizytator Kuratorium Oświaty w Krakow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zedstawiciel Rady Pedagogicznej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adwiga Rysiewic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zedstawiciel Rady  Rodziców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Władysław Siedlar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zedstawiciel związków zawodowych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Krystyna Skrzypiec -  Związek Nauczycielstwa Polskiego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4:00Z</dcterms:created>
  <dc:creator>user</dc:creator>
  <dc:description/>
  <dc:language>en-US</dc:language>
  <cp:lastModifiedBy>UGTK</cp:lastModifiedBy>
  <cp:lastPrinted>2011-06-29T11:27:00Z</cp:lastPrinted>
  <dcterms:modified xsi:type="dcterms:W3CDTF">2011-06-30T09:54:00Z</dcterms:modified>
  <cp:revision>2</cp:revision>
  <dc:subject/>
  <dc:title/>
</cp:coreProperties>
</file>