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ENIE NR 39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A GMINY KAMIONKA WIELK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czerwc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powołania Komisji Przetargowej dla przeprowadzenia postępowania </w:t>
        <w:br/>
        <w:t xml:space="preserve">o udzielenie zamówienia publicznego w trybie przetargu nieograniczonego dla zadania </w:t>
      </w:r>
      <w:r>
        <w:rPr>
          <w:rFonts w:cs="Times New Roman" w:ascii="Times New Roman" w:hAnsi="Times New Roman"/>
          <w:b/>
          <w:sz w:val="24"/>
          <w:szCs w:val="24"/>
        </w:rPr>
        <w:t>pod nazwą „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Budowa kompleksu boisk sportowych w Królowej Górnej wraz z adaptacją pomieszczeń w budynku Zespołu Szkół Podstawowo - Gimnazjalnych na potrzeby zaplecza sanitarno - szatniowego, w ramach rządowego programu Moje boisko - Orlik 2012, w systemie zaprojektuj i wybuduj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9, ust.2 oraz art. 21 ust. 1 i ust. 2 ustawy z dnia 29 stycznia 2004 roku Prawo Zamówień Publicznych (j. t. Dz. U z 2010 Nr 113 poz. 759, z późn. zm.) zarządzam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przetargową dla przeprowadzenia postępowania w trybie przetargu nieograniczonego, w dniu  5 lipca 2011 roku o godzinie 10:00, w składzie osobowym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Komisji </w:t>
        <w:tab/>
        <w:t xml:space="preserve">- Czesław Jeleń </w:t>
        <w:tab/>
        <w:tab/>
        <w:t>- Sekretarz Gmi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Komisji </w:t>
        <w:tab/>
        <w:tab/>
        <w:t xml:space="preserve">- Dawid Janik </w:t>
        <w:tab/>
        <w:tab/>
        <w:t>- Referent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Andrzej Stanek</w:t>
        <w:tab/>
        <w:tab/>
        <w:t>- Inspektor U.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łonek Komisji </w:t>
        <w:tab/>
        <w:tab/>
        <w:t>- Krystyna Homoncik</w:t>
        <w:tab/>
        <w:t>- Inspektor U.G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obowiązana przeprowadzić postępowanie o udzielenie zamówień publicznych zgodnie z postanowieniami ustawy z dnia 29 stycznia 2004 roku Prawo Zamówień Publicznych oraz aktami wykonawczymi do niej oraz regulaminem udzielania zamówień publicz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a Komisji podlega zatwierdzeniu przez Wójta Gm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b/>
        <w:b/>
        <w:i/>
        <w:i/>
      </w:rPr>
    </w:pPr>
    <w:r>
      <w:rPr>
        <w:b/>
        <w:i/>
      </w:rPr>
      <w:t>D. 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29:00Z</dcterms:created>
  <dc:creator>Oczko</dc:creator>
  <dc:description/>
  <cp:keywords/>
  <dc:language>en-US</dc:language>
  <cp:lastModifiedBy>Oczko</cp:lastModifiedBy>
  <cp:lastPrinted>2011-06-07T09:26:00Z</cp:lastPrinted>
  <dcterms:modified xsi:type="dcterms:W3CDTF">2011-07-01T08:37:00Z</dcterms:modified>
  <cp:revision>3</cp:revision>
  <dc:subject/>
  <dc:title>ZARZĄDZENIE NR 44/2010</dc:title>
</cp:coreProperties>
</file>