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41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czerwc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placu zabaw wraz z wyposażeniem, w ramach programu Radosna Szkoła - zaprojektuj i wybuduj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5 lipca 2011 roku o godzinie 11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Andrzej Stanek</w:t>
        <w:tab/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Krystyna Homoncik</w:t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Julian Mirek</w:t>
        <w:tab/>
        <w:tab/>
        <w:t>- Dyrektor Zespołu Szkół Nr 1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1:00Z</dcterms:created>
  <dc:creator>Oczko</dc:creator>
  <dc:description/>
  <cp:keywords/>
  <dc:language>en-US</dc:language>
  <cp:lastModifiedBy>Oczko</cp:lastModifiedBy>
  <cp:lastPrinted>2011-06-07T09:26:00Z</cp:lastPrinted>
  <dcterms:modified xsi:type="dcterms:W3CDTF">2011-07-01T08:45:00Z</dcterms:modified>
  <cp:revision>4</cp:revision>
  <dc:subject/>
  <dc:title>ZARZĄDZENIE NR 44/2010</dc:title>
</cp:coreProperties>
</file>