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ządzenie Nr 43</w:t>
      </w:r>
      <w:r>
        <w:rPr>
          <w:rFonts w:cs="Calibri" w:ascii="Calibri" w:hAnsi="Calibri"/>
          <w:color w:val="000000"/>
        </w:rPr>
        <w:t>/201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>z dnia  13 lipca 2011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zmian w budżecie gminy Kamionka Wielka na rok 2011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Na podstawie art. 30 ust.1 pkt.4 ustawy z dnia 8 marca 1990 r. o samorządzie gminnym (Dz.U. z 2001 r. Nr 142, poz.1591; z późn.zm.) art.257 ust.1   ustawy z dnia 27 sierpnia 2009 r. o finansach publicznych(Dz.U.Nr 157, poz.1240)oraz par 8 ust.1 pkt.1 a -c Uchwały Budżetowej Gminy Kamionka Wielka na rok 2011 Nr IV/11/2011 Rady Gminy w Kamionce Wielkiej z dnia 27 stycznia 2011 roku -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Calibri" w:ascii="Calibri" w:hAnsi="Calibri"/>
        </w:rPr>
        <w:t>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1.Dokonuję zmian w budżecie gminy na rok 2011 polegających na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a/ zmianie w planie dochodów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bieżących : zwiększając  o kwotę : 1.583.000,00  zł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tabelą nr 1 do zarządzen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b/zmianie w wydatkach majątkowych  zwiększając je o kwotę : 1.583.000,00 zł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 szczególności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inwestycje i zakupy inwestycyjne o kwotę 1.583.000,00 w tym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>na budowę boisk wielofunkcyjnych w Boguszy w ramach programu Orlik 2012- kwota : 833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a budowę boisk wielofunkcyjnych w Mszalnicy w ramach programu Orlik 2012 – kwota : 750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tabelą nr 2 do zarządzen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Budżet gminy po dokonanych zmianach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31.755.390,7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28.249.859,7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3.505.53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6.152.845,7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7.619.084,7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9.484.825,7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12.543.356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6.941.469,7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027.478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6.708.646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298.13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100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8.533.761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7.738.761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ab/>
        <w:t>pkt.2 i 3 :   1.524.27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795.0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6:00Z</dcterms:created>
  <dc:creator>User</dc:creator>
  <dc:description/>
  <dc:language>en-US</dc:language>
  <cp:lastModifiedBy>UGTK</cp:lastModifiedBy>
  <cp:lastPrinted>2011-03-22T14:29:00Z</cp:lastPrinted>
  <dcterms:modified xsi:type="dcterms:W3CDTF">2011-07-21T10:26:00Z</dcterms:modified>
  <cp:revision>2</cp:revision>
  <dc:subject/>
  <dc:title/>
</cp:coreProperties>
</file>