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47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AMIONKA WIEL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8 lipca 2011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owołania Komisji ds. odbioru robót dla zadania pn. „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Remont zniszczonego wskutek powodzi mostu w ciągu drogi gminnej nr 290913 K „Kamionka Mała – Popardowa” w Kamionce Małej – Etap II”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1 ustawy z dnia 8 marca 1990 roku o Samorządzie Gminnym (tekst jednolity Dz. U. z 2001r. nr 142, poz. 1591 z późniejszymi zmianami) zarządzam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uję Komisję ds. odbioru robót związanych z usuwaniem skutków powodzi z 2010r. dla zadania pn.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Remont zniszczonego wskutek powodzi mostu w ciągu drogi gminnej </w:t>
        <w:br/>
        <w:t>nr 290913 K „Kamionka Mała – Popardowa” w Kamionce Małej – Etap II”</w:t>
      </w:r>
      <w:r>
        <w:rPr>
          <w:rFonts w:cs="Times New Roman" w:ascii="Times New Roman" w:hAnsi="Times New Roman"/>
          <w:sz w:val="24"/>
          <w:szCs w:val="24"/>
        </w:rPr>
        <w:t>, w składzie osobow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 </w:t>
        <w:tab/>
        <w:t xml:space="preserve">- Czesław Jeleń </w:t>
        <w:tab/>
        <w:tab/>
        <w:t>- Sekretarz Gm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 xml:space="preserve">- Dawid Janik </w:t>
        <w:tab/>
        <w:tab/>
        <w:t>- Referent U. 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>- Bogusław Bociański</w:t>
        <w:tab/>
        <w:t>- Inspektor Nadzo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>- Walenty Kuśnierz</w:t>
        <w:tab/>
        <w:tab/>
        <w:t>- Wykonaw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łonek Komisji</w:t>
        <w:tab/>
        <w:tab/>
        <w:t>- Zygmunt Baran</w:t>
        <w:tab/>
        <w:tab/>
        <w:t>- Sołtys wsi Kamionka Mał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 xml:space="preserve">- Tadeusz Krawczyk </w:t>
        <w:tab/>
        <w:t>- Referent U. G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wołana Komisja rozpocznie prace w dniu 2.08.2011r. o godz. 13:00 na placu budowy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  <w:i/>
        <w:i/>
      </w:rPr>
    </w:pPr>
    <w:r>
      <w:rPr>
        <w:b/>
        <w:i/>
      </w:rPr>
      <w:t>D. J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15:00Z</dcterms:created>
  <dc:creator>Oczko</dc:creator>
  <dc:description/>
  <cp:keywords/>
  <dc:language>en-US</dc:language>
  <cp:lastModifiedBy>Oczko</cp:lastModifiedBy>
  <cp:lastPrinted>2011-08-02T09:50:00Z</cp:lastPrinted>
  <dcterms:modified xsi:type="dcterms:W3CDTF">2011-08-02T07:50:00Z</dcterms:modified>
  <cp:revision>6</cp:revision>
  <dc:subject/>
  <dc:title>ZARZĄDZENIE NR 44/2010</dc:title>
</cp:coreProperties>
</file>