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sz w:val="28"/>
        </w:rPr>
        <w:t xml:space="preserve">ZARZĄDZENIE  Nr </w:t>
      </w:r>
      <w:r>
        <w:rPr>
          <w:rFonts w:cs="Tahoma" w:ascii="Tahoma" w:hAnsi="Tahoma"/>
          <w:b w:val="false"/>
          <w:sz w:val="28"/>
        </w:rPr>
        <w:t xml:space="preserve"> </w:t>
      </w:r>
      <w:r>
        <w:rPr>
          <w:rFonts w:cs="Tahoma" w:ascii="Tahoma" w:hAnsi="Tahoma"/>
          <w:sz w:val="28"/>
        </w:rPr>
        <w:t>52 /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ÓJTA  GMINY  w  KAMIONCE  WIELKI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 dnia 31 sierpnia  2011  roku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kstpodstawowy3"/>
        <w:rPr/>
      </w:pPr>
      <w:r>
        <w:rPr>
          <w:rFonts w:cs="Tahoma" w:ascii="Tahoma" w:hAnsi="Tahoma"/>
          <w:sz w:val="24"/>
          <w:szCs w:val="24"/>
        </w:rPr>
        <w:t>w sprawie zmiany Zarządzenia nr 85/2004 Wójta Gminy Kamionka Wielka z dnia 28 grudnia 2004 roku dotyczącego powołania Gminnej Komisji Rozwiązywania Problemów Alkoholowych w 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Działając na podstawie art. 4</w:t>
      </w:r>
      <w:r>
        <w:rPr>
          <w:rFonts w:cs="Tahoma" w:ascii="Tahoma" w:hAnsi="Tahoma"/>
          <w:sz w:val="24"/>
          <w:vertAlign w:val="superscript"/>
        </w:rPr>
        <w:t>1</w:t>
      </w:r>
      <w:r>
        <w:rPr>
          <w:rFonts w:cs="Tahoma" w:ascii="Tahoma" w:hAnsi="Tahoma"/>
          <w:sz w:val="24"/>
        </w:rPr>
        <w:t xml:space="preserve">, ust. 3  ustawy z  dnia 26 października 1982 roku  o wychowaniu w trzeźwości i przeciwdziałaniu alkoholizmowi  (tekst jednolity Dz. U. z 2002 roku Nr 147 poz.1231; z późniejszymi zmianami); </w:t>
      </w:r>
      <w:r>
        <w:rPr>
          <w:rFonts w:cs="Tahoma" w:ascii="Tahoma" w:hAnsi="Tahoma"/>
          <w:b/>
          <w:sz w:val="28"/>
        </w:rPr>
        <w:t>zarządzam , co  następuje :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 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rządzeniu nr 85/2004 Wójta Gminy Kamionka Wielka z dnia 28 grudnia 2004 roku w sprawie powołania Gminnej Komisji Rozwiązywania Problemów Alkoholowych w Kamionce Wielkiej, zmieniam dotychczasowy skład Gminnej Komisji Rozwiązywania Problemów Alkoholowych na skład jak w załączniku nr 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zleca się Sekretarzowi  Gminy.</w:t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ind w:left="4956" w:firstLine="708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ind w:left="4956"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 1  </w:t>
      </w:r>
    </w:p>
    <w:p>
      <w:pPr>
        <w:pStyle w:val="Normal"/>
        <w:ind w:left="4248" w:firstLine="708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do Zarządzenia Wójta Gminy</w:t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</w:rPr>
        <w:t>Nr 52 /2011 z dn. 31.08.2011 r.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ŁAD  OSOBOW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Gminnej Komisji Rozwiązywania Problemów Alkoholowych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w Kamionce Wielkiej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</w:tabs>
        <w:spacing w:lineRule="auto" w:line="360"/>
        <w:rPr/>
      </w:pPr>
      <w:r>
        <w:rPr>
          <w:rFonts w:cs="Tahoma" w:ascii="Tahoma" w:hAnsi="Tahoma"/>
          <w:sz w:val="28"/>
        </w:rPr>
        <w:t xml:space="preserve">mgr Edward  NOWAK    </w:t>
        <w:tab/>
        <w:t xml:space="preserve">– przewodnicząc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</w:tabs>
        <w:spacing w:lineRule="auto" w:line="360"/>
        <w:rPr/>
      </w:pPr>
      <w:r>
        <w:rPr>
          <w:rFonts w:cs="Tahoma" w:ascii="Tahoma" w:hAnsi="Tahoma"/>
          <w:sz w:val="28"/>
        </w:rPr>
        <w:t xml:space="preserve">Irena  RUŚNIAK       </w:t>
        <w:tab/>
        <w:t xml:space="preserve">– sekretarz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</w:tabs>
        <w:spacing w:lineRule="auto" w:line="360"/>
        <w:rPr/>
      </w:pPr>
      <w:r>
        <w:rPr>
          <w:rFonts w:cs="Tahoma" w:ascii="Tahoma" w:hAnsi="Tahoma"/>
          <w:sz w:val="28"/>
        </w:rPr>
        <w:t xml:space="preserve">mgr Marzena BOCHENEK  </w:t>
        <w:tab/>
        <w:t xml:space="preserve">– człone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</w:tabs>
        <w:spacing w:lineRule="auto" w:line="360"/>
        <w:rPr/>
      </w:pPr>
      <w:r>
        <w:rPr>
          <w:rFonts w:cs="Tahoma" w:ascii="Tahoma" w:hAnsi="Tahoma"/>
          <w:sz w:val="28"/>
        </w:rPr>
        <w:t xml:space="preserve">Elżbieta  MIREK        </w:t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</w:tabs>
        <w:spacing w:lineRule="auto" w:line="360"/>
        <w:rPr/>
      </w:pPr>
      <w:r>
        <w:rPr>
          <w:rFonts w:cs="Tahoma" w:ascii="Tahoma" w:hAnsi="Tahoma"/>
          <w:sz w:val="28"/>
        </w:rPr>
        <w:t>mgr Jacek ROMANEK</w:t>
        <w:tab/>
        <w:t xml:space="preserve">– członek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7:00Z</dcterms:created>
  <dc:creator>xxx</dc:creator>
  <dc:description/>
  <cp:keywords/>
  <dc:language>en-US</dc:language>
  <cp:lastModifiedBy>UG RENATA</cp:lastModifiedBy>
  <cp:lastPrinted>2011-08-23T09:08:00Z</cp:lastPrinted>
  <dcterms:modified xsi:type="dcterms:W3CDTF">2011-09-01T12:45:00Z</dcterms:modified>
  <cp:revision>3</cp:revision>
  <dc:subject/>
  <dc:title>U C H W A Ł A   Nr</dc:title>
</cp:coreProperties>
</file>