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Z a r z ą d z e n i e   Nr 53  / 2011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Wójta Gminy  Kamionka Wielka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z dnia 31 sierpnia 2011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 powierzenia stanowiska Dyrektora  Gimnazjum  Publicznego  w  Jam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 podstawie  art. 18 ust.2 pkt. 15 ustawy z dnia  8 marca 1990r. o samorządzie gminnym ( tekst jednolity: Dz. U. z 2001r. Nr 142 poz. 1591  z póź.zm.) oraz art. 36a ust. 1i 5 ustawy  z dnia 7 września  1991r. o systemie oświaty  ( tekst jednolity: Dz. U. z 2004r. </w:t>
      </w:r>
    </w:p>
    <w:p>
      <w:pPr>
        <w:pStyle w:val="Normal"/>
        <w:rPr/>
      </w:pPr>
      <w:r>
        <w:rPr/>
        <w:t xml:space="preserve">Nr 256, poz. 2572 z póź. zm.) – </w:t>
      </w:r>
      <w:r>
        <w:rPr>
          <w:b/>
        </w:rPr>
        <w:t>Wójt Gminy  Kamionka Wielka zarządz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nie zgłoszeniem się żadnego kandydata do konkursu na stanowisko dyrektora   Gimnazjum Publicznego w Jamnicy </w:t>
      </w:r>
    </w:p>
    <w:p>
      <w:pPr>
        <w:pStyle w:val="Normal"/>
        <w:rPr/>
      </w:pPr>
      <w:r>
        <w:rPr/>
        <w:t>z dniem  1 lipca 2011 roku,  postanawia się powierzyć  stanowisko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a Pani  mgr Wandzie Smaj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kres</w:t>
      </w:r>
      <w:r>
        <w:rPr>
          <w:b/>
        </w:rPr>
        <w:t xml:space="preserve"> </w:t>
      </w:r>
      <w:r>
        <w:rPr/>
        <w:t>10 miesięcy</w:t>
      </w:r>
      <w:r>
        <w:rPr>
          <w:b/>
        </w:rPr>
        <w:t xml:space="preserve"> </w:t>
      </w:r>
      <w:r>
        <w:rPr/>
        <w:t>od 1 lipca  2011 roku  do  30 kwietnia  201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§ 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zleca się  Dyrektorowi Zespołu  Obsługi Szkół  Gminy 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§  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 w życie z dniem podpisania z mocą obowiązującą od 1 lipca 2011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14:00Z</dcterms:created>
  <dc:creator>ZEAS</dc:creator>
  <dc:description/>
  <cp:keywords/>
  <dc:language>en-US</dc:language>
  <cp:lastModifiedBy>user</cp:lastModifiedBy>
  <cp:lastPrinted>2011-08-31T11:20:00Z</cp:lastPrinted>
  <dcterms:modified xsi:type="dcterms:W3CDTF">2011-08-31T09:21:00Z</dcterms:modified>
  <cp:revision>10</cp:revision>
  <dc:subject/>
  <dc:title>                                               Z a r z ą d z e n i e   Nr  72/ 2009</dc:title>
</cp:coreProperties>
</file>