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59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wrześ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s. odbioru robót dla zadania pn. „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Remont zniszczonego wskutek powodzi mostu w ciągu drogi gminnej nr 290913 K „Kamionka Mała – Popardowa” w Kamionce Małej – Etap II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s. odbioru robót związanych z usuwaniem skutków powodzi z 2010r. dla zadania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emont zniszczonego wskutek powodzi mostu w ciągu drogi gminnej </w:t>
        <w:br/>
        <w:t>nr 290913 K „Kamionka Mała – Popardowa” w Kamionce Małej – Etap II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Krystyna Homoncik </w:t>
        <w:tab/>
        <w:t>- p.o.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ogusław Bociański</w:t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ygmunt Baran</w:t>
        <w:tab/>
        <w:tab/>
        <w:t>- Sołtys wsi Kamionka Ma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Tadeusz Krawczyk </w:t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ana Komisja rozpocznie prace w dniu 16.09.2011r. o godz. 14:00 na placu bud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5:00Z</dcterms:created>
  <dc:creator>Oczko</dc:creator>
  <dc:description/>
  <dc:language>en-US</dc:language>
  <cp:lastModifiedBy>UGTK</cp:lastModifiedBy>
  <cp:lastPrinted>2011-09-16T09:15:00Z</cp:lastPrinted>
  <dcterms:modified xsi:type="dcterms:W3CDTF">2011-09-19T13:25:00Z</dcterms:modified>
  <cp:revision>2</cp:revision>
  <dc:subject/>
  <dc:title>ZARZĄDZENIE NR 44/2010</dc:title>
</cp:coreProperties>
</file>