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63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wrześni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budowa zniszczonego przez osuwisko, budynku mieszkalnego, realizowana na dz. nr 2928/2 w Kamionce Wielkiej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 29 września 2011 roku o godzinie 10: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>- p.o. Sekretarz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>- Dawid Janik</w:t>
        <w:tab/>
        <w:t xml:space="preserve"> </w:t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Andrzej Stanek</w:t>
        <w:tab/>
        <w:tab/>
        <w:t>- Inspektor U. G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Tadeusz Krawczyk</w:t>
        <w:tab/>
        <w:t>- Referent U. G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Zbigniew Stanek</w:t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8:00Z</dcterms:created>
  <dc:creator>Oczko</dc:creator>
  <dc:description/>
  <dc:language>en-US</dc:language>
  <cp:lastModifiedBy>UGTK</cp:lastModifiedBy>
  <cp:lastPrinted>2011-08-02T09:50:00Z</cp:lastPrinted>
  <dcterms:modified xsi:type="dcterms:W3CDTF">2011-09-19T13:28:00Z</dcterms:modified>
  <cp:revision>2</cp:revision>
  <dc:subject/>
  <dc:title>ZARZĄDZENIE NR 44/2010</dc:title>
</cp:coreProperties>
</file>