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ARZĄDZENIE Nr 67/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WÓJTA GMINY KAMIONKA WIELKA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dnia 30 września 2011 r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stwierdzenia wygaśnięcia członkostwa w obwodowej komisji wyborczej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</w:t>
      </w:r>
      <w:r>
        <w:rPr>
          <w:rFonts w:cs="Tahoma" w:ascii="Tahoma" w:hAnsi="Tahoma"/>
          <w:bCs/>
          <w:sz w:val="24"/>
          <w:szCs w:val="24"/>
        </w:rPr>
        <w:t>184</w:t>
      </w:r>
      <w:r>
        <w:rPr>
          <w:rFonts w:cs="Tahoma" w:ascii="Tahoma" w:hAnsi="Tahoma"/>
          <w:sz w:val="24"/>
          <w:szCs w:val="24"/>
        </w:rPr>
        <w:t> § 1 pkt 1 ustawy z dnia 5 stycznia 2011 r. – Kodeks wyborczy (Dz. U. Nr 21, poz. 112 z późn. zm.)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 11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) zarządza się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twierdza się wygaśnięcie członkostwa w Obwodowej Komisji Wyborczej</w:t>
        <w:tab/>
        <w:tab/>
        <w:t xml:space="preserve">     Nr 7 w Królowej Polskiej.  – Agnieszki Elżbiety Siedlarz,  z powodu zrzeczenia się.</w:t>
      </w:r>
    </w:p>
    <w:p>
      <w:pPr>
        <w:pStyle w:val="Normal"/>
        <w:ind w:left="212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ójt Gminy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/-/ mgr Kazimierz Siedlarz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8:00Z</dcterms:created>
  <dc:creator>Irek</dc:creator>
  <dc:description/>
  <cp:keywords/>
  <dc:language>en-US</dc:language>
  <cp:lastModifiedBy>User</cp:lastModifiedBy>
  <cp:lastPrinted>2011-09-30T08:45:00Z</cp:lastPrinted>
  <dcterms:modified xsi:type="dcterms:W3CDTF">2011-09-30T09:02:00Z</dcterms:modified>
  <cp:revision>7</cp:revision>
  <dc:subject/>
  <dc:title>Wzór zarządzenia wójta gminy w sprawie stwierdzenia wygaśnięcia członkostwa w  obwodowej komisji wyborczej [15]</dc:title>
</cp:coreProperties>
</file>