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68</w:t>
      </w:r>
      <w:r>
        <w:rPr>
          <w:rFonts w:cs="Calibri" w:ascii="Calibri" w:hAnsi="Calibri"/>
          <w:b/>
          <w:color w:val="000000"/>
        </w:rPr>
        <w:t>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 30 września 2011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1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  ustawy z dnia 27 sierpnia 2009 r. o finansach publicznych(Dz.U.Nr 157, poz.1240) oraz par 8 ust.1 pkt.1 a -c Uchwały Budżetowej Gminy Kamionka Wielka na rok 2011 Nr IV/11/2011 Rady Gminy w Kamionce Wielkiej z dnia 27 stycznia 2011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1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a/ zmianie w planie dochodów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bieżących :   zwiększając  o kwotę : 2.417.732,00 zł i zmniejszając o kwotę : 2.4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załącznikiem nr 1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b/zmiani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 wydatkach bieżących : zwiększając o kwotę : 2.488.450,00 i zmniejszając o kwotę : 2.470.718,00 w tym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-wydatki jednostek budżetowych zwiększono o kwotę : 2.469.819,00  i zmniejszono o kwotę 2.429.668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 wynagrodzenia i składki od nich naliczane : zwiększono o kwotę 65.673,00 zł i zmniejszono o kwotę : 2.920,00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związane z realizacją ich statutowych zadań : zwiększono o kwotę : 2.404.146,00 i zmniejszono o kwotę : 2.426.748,00 w tym : rezerwę ogólną zmniejszono o kwotę : 5.500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świadczenia na rzecz osób fizycznych : zwiększono o kwotę : 18.631,00 zł i zmniejszono o kwotę : 41.05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zgodnie z załącznikiem  nr 2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c/zmianie w planie dochodów i wydatków na zadania zlecone gminie zgodnie z załącznikami  Nr 3 i 4 do zarządze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31.994.313,7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28.988.782,7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3.005.53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6.791.768,7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8.372.612,64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9.797.439,7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12.500.49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7.296.948,7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009.950,9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7.127.08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298.13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14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8.419.156,06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7.624.156,06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733.769,0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95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0:00Z</dcterms:created>
  <dc:creator>User</dc:creator>
  <dc:description/>
  <dc:language>en-US</dc:language>
  <cp:lastModifiedBy>UGTK</cp:lastModifiedBy>
  <cp:lastPrinted>2011-03-22T14:29:00Z</cp:lastPrinted>
  <dcterms:modified xsi:type="dcterms:W3CDTF">2011-10-07T10:00:00Z</dcterms:modified>
  <cp:revision>2</cp:revision>
  <dc:subject/>
  <dc:title/>
</cp:coreProperties>
</file>