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69/201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ÓJTA GMINY KAMIONKA WIELK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 dnia 5 października 2011 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stwierdzenia wygaśnięcia członkostwa w obwodowej komisji wyborcz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Cs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> § 1 pkt 1 ustawy z dnia 5 stycznia 2011 r. – Kodeks wyborczy (Dz. U. Nr 21, poz. 112 z późn. zm.)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1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wierdza się wygaśnięcie członkostwa w Obwodowej Komisji Wyborczej</w:t>
        <w:tab/>
        <w:tab/>
        <w:t xml:space="preserve">     Nr 8 w Kamionce Wielkiej  – Mateusza Jana Kocemba,  z powodu zrzeczenia się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Wójt Gmin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-/ mgr Kazimierz Siedlarz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0:00Z</dcterms:created>
  <dc:creator>Irek</dc:creator>
  <dc:description/>
  <cp:keywords/>
  <dc:language>en-US</dc:language>
  <cp:lastModifiedBy>UG Kamionka Wielka</cp:lastModifiedBy>
  <cp:lastPrinted>2011-10-05T13:06:00Z</cp:lastPrinted>
  <dcterms:modified xsi:type="dcterms:W3CDTF">2011-10-05T11:07:00Z</dcterms:modified>
  <cp:revision>3</cp:revision>
  <dc:subject/>
  <dc:title>Wzór zarządzenia wójta gminy w sprawie stwierdzenia wygaśnięcia członkostwa w  obwodowej komisji wyborczej [15]</dc:title>
</cp:coreProperties>
</file>