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ZARZĄDZENIE Nr 71</w:t>
      </w:r>
      <w:r>
        <w:rPr>
          <w:rFonts w:cs="Calibri" w:ascii="Calibri" w:hAnsi="Calibri"/>
          <w:b/>
          <w:color w:val="000000"/>
        </w:rPr>
        <w:t>/201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A GMINY KAMIONKA WIELK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  <w:b/>
        </w:rPr>
        <w:t>z dnia  07 października 2011 roku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sprawie zmian w budżecie gminy Kamionka Wielka na rok 2011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Na podstawie art. 30 ust.1 pkt.4 ustawy z dnia 8 marca 1990 r. o samorządzie gminnym (Dz.U. z 2001 r. Nr 142, poz.1591; z późn.zm.) art.257 ust.1   ustawy z dnia 27 sierpnia 2009 r. o finansach publicznych(Dz.U.Nr 157, poz.1240) oraz par 8 ust.1 pkt.1 a -c Uchwały Budżetowej Gminy Kamionka Wielka na rok 2011 Nr IV/11/2011 Rady Gminy w Kamionce Wielkiej z dnia 27 stycznia 2011 roku - zarządzam co następuj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</w:rPr>
        <w:t>§</w:t>
      </w:r>
      <w:r>
        <w:rPr>
          <w:rFonts w:cs="Calibri" w:ascii="Calibri" w:hAnsi="Calibri"/>
        </w:rPr>
        <w:t>. 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1.Dokonuję zmian w budżecie gminy na rok 2011 polegających na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a/ zmianie w planie dochodów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bieżących :   zwiększając  o kwotę : 18.176,00 zł zgodnie z załącznikiem nr 1 do zarządzeni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 b/zmiani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w wydatkach bieżących : zwiększając o kwotę : 18.176,00 w tym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-świadczenia na rzecz osób fizycznych : zwiększono o kwotę : 18.176,00 zł zgodnie z załącznikiem  nr 2 do zarządzeni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c/zmianie w planie dochodów i wydatków na zadania zlecone gminie zgodnie z załącznikami  Nr 3 i 4 do zarządzenia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 Budżet gminy po dokonanych zmianach wynosi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-dochody ogółem : 32.012.489,70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bieżące : 29.006.958,7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majątkowe : 3.005.531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>- wydatki ogółem : 36.809.944,7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Wydatki bieżące :  28.390.788,64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     - wydatki jednostek budżetowych : 19.797.439,7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nagrodzenia i składki od nich naliczane: 12.500.491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datki związane z realizacją ich statutowych zadań : 7.296.948,7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dotacje na zadania bieżące: 1.009.950,94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świadczenia na rzecz osób fizycznych: 7.145.263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wydatki na programy finansowane z udziałem środków o których mowa w art.5 ust.1      </w:t>
        <w:tab/>
        <w:t>pkt. 2 i 3 :  298.135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wypłaty z tytułu poręczeń i gwarancji :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obsługa długu : 140.0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Wydatki majątkowe :  8.419.156,06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inwestycje i zakupy inwestycyjne : 7.624.156,06</w:t>
        <w:tab/>
        <w:t>w tym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na programy finansowane z udziałem środków o których mowa w art.5 ust.1 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kt.2 i 3 :   733.769,0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zakup i objęcie akcji i udziałów oraz wniesienie udziałów do spółki prawa handlow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795.000,00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>§</w:t>
      </w:r>
      <w:r>
        <w:rPr>
          <w:rFonts w:cs="Calibri" w:ascii="Calibri" w:hAnsi="Calibri"/>
          <w:color w:val="000000"/>
        </w:rPr>
        <w:t>. 2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rządzenie wchodzi w życie z dniem podjęcia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Wójt Gminy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mgr  Kazimierz Siedlarz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05:00Z</dcterms:created>
  <dc:creator>User</dc:creator>
  <dc:description/>
  <dc:language>en-US</dc:language>
  <cp:lastModifiedBy>UGTK</cp:lastModifiedBy>
  <cp:lastPrinted>2011-03-22T14:29:00Z</cp:lastPrinted>
  <dcterms:modified xsi:type="dcterms:W3CDTF">2011-10-24T11:05:00Z</dcterms:modified>
  <cp:revision>2</cp:revision>
  <dc:subject/>
  <dc:title/>
</cp:coreProperties>
</file>