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4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październik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„Zimowe utrzymanie dróg gminnych na terenie gminy Kamionka Wielka </w:t>
        <w:br/>
        <w:t>w latach 2011 - 2015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19 październik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p.o. Sekretarz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 xml:space="preserve"> 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Zofia Poremba</w:t>
        <w:tab/>
        <w:tab/>
        <w:t>- Inspektor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Jadwiga Gomułka</w:t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4:00Z</dcterms:created>
  <dc:creator>Oczko</dc:creator>
  <dc:description/>
  <cp:keywords/>
  <dc:language>en-US</dc:language>
  <cp:lastModifiedBy>Oczko</cp:lastModifiedBy>
  <cp:lastPrinted>2011-10-17T10:53:00Z</cp:lastPrinted>
  <dcterms:modified xsi:type="dcterms:W3CDTF">2011-10-17T08:54:00Z</dcterms:modified>
  <cp:revision>2</cp:revision>
  <dc:subject/>
  <dc:title>ZARZĄDZENIE NR 44/2010</dc:title>
</cp:coreProperties>
</file>