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75/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KAMIONKA WIEL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1 października 2011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owołania Komisji ds. odbioru robót dla zadania związanych z remontem po powodzi dróg gminnych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color w:val="000000"/>
          <w:sz w:val="24"/>
        </w:rPr>
        <w:t xml:space="preserve">Remont </w:t>
      </w:r>
      <w:r>
        <w:rPr>
          <w:rFonts w:cs="Times New Roman" w:ascii="Times New Roman" w:hAnsi="Times New Roman"/>
          <w:b/>
          <w:sz w:val="24"/>
          <w:szCs w:val="28"/>
        </w:rPr>
        <w:t xml:space="preserve">po powodzi drogi gminnej nr 290924K „Dworskie” w Kamionce Wielkiej </w:t>
        <w:br/>
        <w:t>w km drogi 0+030-0+390 oraz 0+860 – 1+110 – wykonywany przez Przedsiębiorstwo Robót Drogowo – Mostowych S. A. w Nowym Sączu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color w:val="000000"/>
          <w:sz w:val="24"/>
        </w:rPr>
        <w:t xml:space="preserve">Remont </w:t>
      </w:r>
      <w:r>
        <w:rPr>
          <w:rFonts w:cs="Times New Roman" w:ascii="Times New Roman" w:hAnsi="Times New Roman"/>
          <w:b/>
          <w:sz w:val="24"/>
        </w:rPr>
        <w:t xml:space="preserve">po powodzi drogi gminnej nr 290966K Mystków – Jamnica w Mystkowie km 0+050 – 2+230 – wykonywany przez „BUD – DRÓG” Usługi Budowy </w:t>
        <w:br/>
        <w:t>i Modernizacji Dróg Łagosz sp. j.;</w:t>
      </w:r>
    </w:p>
    <w:p>
      <w:pPr>
        <w:pStyle w:val="TextBody"/>
        <w:numPr>
          <w:ilvl w:val="0"/>
          <w:numId w:val="1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po powodzi drogi gminnej nr 290911K „D-1” w Kamionce Małej w km drogi 0+000-0+350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</w:rPr>
        <w:t xml:space="preserve">– wykonywany przez „BUD – DRÓG” Usługi Budowy </w:t>
        <w:br/>
        <w:t>i Modernizacji Dróg Łagosz sp. j.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</w:rPr>
        <w:t xml:space="preserve">Remont po powodzi drogi gminnej nr. 290936K „Trojanówka” w Kamionce Wielkiej km 0+350-0+530 – etap II – wykonywany przez „BUD – DRÓG” Usługi Budowy </w:t>
        <w:br/>
        <w:t>i Modernizacji Dróg Łagosz sp. j.;</w:t>
      </w:r>
    </w:p>
    <w:p>
      <w:pPr>
        <w:pStyle w:val="TextBody"/>
        <w:numPr>
          <w:ilvl w:val="0"/>
          <w:numId w:val="1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po powodzi drogi gminnej nr 290974K „Laskoszówka” w Mystkowie w km drogi 0+180-0+900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</w:rPr>
        <w:t xml:space="preserve">– wykonywany przez „BUD – DRÓG” Usługi Budowy </w:t>
        <w:br/>
        <w:t>i Modernizacji Dróg Łagosz sp. j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1 ustawy z dnia 8 marca 1990 roku o Samorządzie Gminnym (tekst jednolity Dz. U. z 2001r. nr 142, poz. 1591 z późniejszymi zmianami) zarządzam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ę Komisję ds. odbioru robót związanych z usuwaniem skutków powodzi z 2010r. dla zadania w składzie osobowy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color w:val="000000"/>
          <w:sz w:val="24"/>
        </w:rPr>
        <w:t xml:space="preserve">Remont </w:t>
      </w:r>
      <w:r>
        <w:rPr>
          <w:rFonts w:cs="Times New Roman" w:ascii="Times New Roman" w:hAnsi="Times New Roman"/>
          <w:b/>
          <w:sz w:val="24"/>
          <w:szCs w:val="28"/>
        </w:rPr>
        <w:t xml:space="preserve">po powodzi drogi gminnej nr 290924K „Dworskie” w Kamionce Wielkiej </w:t>
        <w:br/>
        <w:t>w km drogi 0+030-0+390 oraz 0+860 – 1+110 – wykonywany przez Przedsiębiorstwo Robót Drogowo – Mostowych S. A. w Nowym Sącz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Komisji </w:t>
        <w:tab/>
        <w:t xml:space="preserve">- Andrzej Stanek </w:t>
        <w:tab/>
        <w:tab/>
        <w:t>- Inspektor U. 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 xml:space="preserve">- Zbigniew Nosal </w:t>
        <w:tab/>
        <w:tab/>
        <w:t>- Kierownik robó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 xml:space="preserve">- Dawid Janik </w:t>
        <w:tab/>
        <w:tab/>
        <w:t>- Referent U. 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>- Walenty Kuśnierz</w:t>
        <w:tab/>
        <w:tab/>
        <w:t>- Inspektor Nadzo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łonek Komisji</w:t>
        <w:tab/>
        <w:tab/>
        <w:t>- Bartłomiej Kłębczyk</w:t>
        <w:tab/>
        <w:t>- Sołtys wsi Kamionka Wielka</w:t>
      </w:r>
    </w:p>
    <w:p>
      <w:pPr>
        <w:pStyle w:val="Normal"/>
        <w:autoSpaceDE w:val="false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>- Bogumiła Kmak</w:t>
        <w:tab/>
        <w:tab/>
        <w:t>- Radna Gminy Kamionka Wielka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color w:val="000000"/>
          <w:sz w:val="24"/>
        </w:rPr>
        <w:t xml:space="preserve">Remont </w:t>
      </w:r>
      <w:r>
        <w:rPr>
          <w:rFonts w:cs="Times New Roman" w:ascii="Times New Roman" w:hAnsi="Times New Roman"/>
          <w:b/>
          <w:sz w:val="24"/>
        </w:rPr>
        <w:t xml:space="preserve">po powodzi drogi gminnej nr 290966K Mystków – Jamnica w Mystkowie km 0+050 – 2+230 – wykonywany przez „BUD – DRÓG” Usługi Budowy </w:t>
        <w:br/>
        <w:t>i Modernizacji Dróg Łagosz sp. j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Komisji </w:t>
        <w:tab/>
        <w:t xml:space="preserve">- Andrzej Stanek </w:t>
        <w:tab/>
        <w:tab/>
        <w:t>- Inspektor U. 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 xml:space="preserve">- Józef Łagosz </w:t>
        <w:tab/>
        <w:tab/>
        <w:t>- Wykonaw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 xml:space="preserve">- Dawid Janik </w:t>
        <w:tab/>
        <w:tab/>
        <w:t>- Referent U. 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>- Walenty Kuśnierz</w:t>
        <w:tab/>
        <w:tab/>
        <w:t>- Inspektor Nadzo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łonek Komisji</w:t>
        <w:tab/>
        <w:tab/>
        <w:t>- Stanisław Poręba</w:t>
        <w:tab/>
        <w:tab/>
        <w:t>- Sołtys wsi Kamionka Wielka</w:t>
      </w:r>
    </w:p>
    <w:p>
      <w:pPr>
        <w:pStyle w:val="Normal"/>
        <w:autoSpaceDE w:val="false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>- Benedykt Poręba</w:t>
        <w:tab/>
        <w:tab/>
        <w:t>- Radny Gminy Kamionka Wielka</w:t>
      </w:r>
    </w:p>
    <w:p>
      <w:pPr>
        <w:pStyle w:val="Normal"/>
        <w:autoSpaceDE w:val="false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>- Tadeusz Bodziony</w:t>
        <w:tab/>
        <w:tab/>
        <w:t>- Radny Gminy Kamionka Wielka</w:t>
      </w:r>
    </w:p>
    <w:p>
      <w:pPr>
        <w:pStyle w:val="Normal"/>
        <w:autoSpaceDE w:val="false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>- Piotr Jawor</w:t>
        <w:tab/>
        <w:tab/>
        <w:tab/>
        <w:t>- Radny Gminy Kamionka Wielka</w:t>
      </w:r>
    </w:p>
    <w:p>
      <w:pPr>
        <w:pStyle w:val="TextBody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po powodzi drogi gminnej nr 290911K „D-1” w Kamionce Małej w km drogi 0+000-0+350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</w:rPr>
        <w:t xml:space="preserve">– wykonywany przez „BUD – DRÓG” Usługi Budowy </w:t>
      </w:r>
      <w:r>
        <w:rPr>
          <w:b/>
          <w:sz w:val="24"/>
          <w:lang w:val="pl-PL"/>
        </w:rPr>
        <w:br/>
      </w:r>
      <w:r>
        <w:rPr>
          <w:b/>
          <w:sz w:val="24"/>
        </w:rPr>
        <w:t>i Modernizacji Dróg Łagosz sp. j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Komisji </w:t>
        <w:tab/>
        <w:t xml:space="preserve">- Andrzej Stanek </w:t>
        <w:tab/>
        <w:tab/>
        <w:t>- Inspektor U. 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 xml:space="preserve">- Józef Łagosz </w:t>
        <w:tab/>
        <w:tab/>
        <w:t>- Wykonaw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 xml:space="preserve">- Dawid Janik </w:t>
        <w:tab/>
        <w:tab/>
        <w:t>- Referent U. 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>- Walenty Kuśnierz</w:t>
        <w:tab/>
        <w:tab/>
        <w:t>- Inspektor Nadzo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łonek Komisji</w:t>
        <w:tab/>
        <w:tab/>
        <w:t>- Zygmunt Baran</w:t>
        <w:tab/>
        <w:tab/>
        <w:t>- Sołtys wsi Kamionka Wielk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</w:rPr>
        <w:t xml:space="preserve">Remont po powodzi drogi gminnej nr. 290936K „Trojanówka” w Kamionce Wielkiej km 0+350-0+530 – etap II – wykonywany przez „BUD – DRÓG” Usługi Budowy </w:t>
        <w:br/>
        <w:t>i Modernizacji Dróg Łagosz sp. j.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Komisji </w:t>
        <w:tab/>
        <w:t xml:space="preserve">- Andrzej Stanek </w:t>
        <w:tab/>
        <w:tab/>
        <w:t>- Inspektor U. G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 xml:space="preserve">- Józef Łagosz </w:t>
        <w:tab/>
        <w:tab/>
        <w:t>- Wykonawca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 xml:space="preserve">- Dawid Janik </w:t>
        <w:tab/>
        <w:tab/>
        <w:t>- Referent U. G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>- Walenty Kuśnierz</w:t>
        <w:tab/>
        <w:tab/>
        <w:t>- Inspektor Nadzoru</w:t>
      </w:r>
    </w:p>
    <w:p>
      <w:pPr>
        <w:pStyle w:val="Normal"/>
        <w:autoSpaceDE w:val="false"/>
        <w:spacing w:lineRule="auto" w:line="240" w:before="0" w:after="0"/>
        <w:ind w:left="360" w:righ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łonek Komisji</w:t>
        <w:tab/>
        <w:tab/>
        <w:tab/>
        <w:t>- Bartłomiej Kłębczyk</w:t>
        <w:tab/>
        <w:t>- Sołtys wsi Kamionka Wielka</w:t>
      </w:r>
    </w:p>
    <w:p>
      <w:pPr>
        <w:pStyle w:val="Normal"/>
        <w:autoSpaceDE w:val="false"/>
        <w:spacing w:lineRule="auto" w:line="240" w:before="0" w:after="0"/>
        <w:ind w:left="360" w:right="-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>- Bogumiła Kmak</w:t>
        <w:tab/>
        <w:tab/>
        <w:t>- Radna Gminy Kamionka Wielka</w:t>
      </w:r>
    </w:p>
    <w:p>
      <w:pPr>
        <w:pStyle w:val="TextBody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po powodzi drogi gminnej nr 290974K „Laskoszówka” w Mystkowie w km drogi 0+180-0+900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</w:rPr>
        <w:t xml:space="preserve">– wykonywany przez „BUD – DRÓG” Usługi Budowy </w:t>
        <w:br/>
        <w:t>i Modernizacji Dróg Łagosz sp. j.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Komisji </w:t>
        <w:tab/>
        <w:t xml:space="preserve">- Andrzej Stanek </w:t>
        <w:tab/>
        <w:tab/>
        <w:t>- Inspektor U. G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 xml:space="preserve">- Józef Łagosz </w:t>
        <w:tab/>
        <w:tab/>
        <w:t>- Wykonawca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 xml:space="preserve">- Dawid Janik </w:t>
        <w:tab/>
        <w:tab/>
        <w:t>- Referent U. G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>- Walenty Kuśnierz</w:t>
        <w:tab/>
        <w:tab/>
        <w:t>- Inspektor Nadzoru</w:t>
      </w:r>
    </w:p>
    <w:p>
      <w:pPr>
        <w:pStyle w:val="Normal"/>
        <w:autoSpaceDE w:val="false"/>
        <w:spacing w:lineRule="auto" w:line="240" w:before="0" w:after="0"/>
        <w:ind w:left="360"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łonek Komisji</w:t>
        <w:tab/>
        <w:tab/>
        <w:tab/>
        <w:t>- Stanisław Poręba</w:t>
        <w:tab/>
        <w:tab/>
        <w:t>- Sołtys wsi Kamionka Wielka</w:t>
      </w:r>
    </w:p>
    <w:p>
      <w:pPr>
        <w:pStyle w:val="Normal"/>
        <w:autoSpaceDE w:val="false"/>
        <w:spacing w:lineRule="auto" w:line="240" w:before="0" w:after="0"/>
        <w:ind w:left="360" w:right="-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>- Benedykt Poręba</w:t>
        <w:tab/>
        <w:tab/>
        <w:t>- Radny Gminy Kamionka Wielka</w:t>
      </w:r>
    </w:p>
    <w:p>
      <w:pPr>
        <w:pStyle w:val="Normal"/>
        <w:autoSpaceDE w:val="false"/>
        <w:spacing w:lineRule="auto" w:line="240" w:before="0" w:after="0"/>
        <w:ind w:left="360" w:right="-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>- Tadeusz Bodziony</w:t>
        <w:tab/>
        <w:tab/>
        <w:t>- Radny Gminy Kamionka Wielka</w:t>
      </w:r>
    </w:p>
    <w:p>
      <w:pPr>
        <w:pStyle w:val="Normal"/>
        <w:autoSpaceDE w:val="false"/>
        <w:spacing w:lineRule="auto" w:line="240" w:before="0" w:after="0"/>
        <w:ind w:left="360" w:right="-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>- Piotr Jawor</w:t>
        <w:tab/>
        <w:tab/>
        <w:tab/>
        <w:t>- Radny Gminy Kamionka Wielka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a Komisja rozpocznie prace w dniu 31.10.2011r. o godz. 13:00 na placu bud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b/>
        <w:b/>
        <w:i/>
        <w:i/>
      </w:rPr>
    </w:pPr>
    <w:r>
      <w:rPr>
        <w:b/>
        <w:i/>
      </w:rPr>
      <w:t>D. J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42:00Z</dcterms:created>
  <dc:creator>Oczko</dc:creator>
  <dc:description/>
  <cp:keywords/>
  <dc:language>en-US</dc:language>
  <cp:lastModifiedBy>Oczko</cp:lastModifiedBy>
  <cp:lastPrinted>2011-08-02T09:50:00Z</cp:lastPrinted>
  <dcterms:modified xsi:type="dcterms:W3CDTF">2011-10-31T11:42:00Z</dcterms:modified>
  <cp:revision>2</cp:revision>
  <dc:subject/>
  <dc:title>ZARZĄDZENIE NR 44/2010</dc:title>
</cp:coreProperties>
</file>