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82</w:t>
      </w:r>
      <w:r>
        <w:rPr>
          <w:rFonts w:cs="Calibri" w:ascii="Calibri" w:hAnsi="Calibri"/>
          <w:b/>
          <w:color w:val="000000"/>
        </w:rPr>
        <w:t>/201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  <w:b/>
        </w:rPr>
        <w:t>z dnia  30 listopada 2011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zmian w budżecie gminy Kamionka Wielka na rok 2011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 art.257 ust.1   ustawy z dnia 27 sierpnia 2009 r. o finansach publicznych(Dz.U.Nr 157, poz.1240) oraz par 8 ust.1 pkt.1 a -c Uchwały Budżetowej Gminy Kamionka Wielka na rok 2011 Nr IV/11/2011 Rady Gminy w Kamionce Wielkiej z dnia 27 stycznia 2011 roku - zarządzam co następuj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1.Dokonuję zmian w budżecie gminy na rok 2011 polegających na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a/ zmianie w planie dochodów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bieżących :   zwiększając  o kwotę : 2.440.608,00 zł i zmniejszając o kwotę : 2.402.036,00 zł -  zgodnie z załącznikiem nr 1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b/zmianie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 wydatkach bieżących : zwiększając o kwotę : 2.829.760,00 i zmniejszając o kwotę : 2.792.478,00 zł  w tym : rezerwę ogólną zmniejszono o kwotę :  10.000,00 zł w tym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ydatki jednostek budżetowych : zwiększono o kwotę : 374.752,00 zł i zmniejszono o kwotę : 2.772.478,00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wynagrodzenia i składki od nich naliczane :zwiększono o kwotę : 319.800,00 i zmniejszono o kwotę : 124.936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ab/>
        <w:t>wydatki związane z realizacją ich statutowych zadań : zwiększono o kwotę : 54.952,00 zł i zmniejszono o kwotę : 2.651.614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świadczenia na rzecz osób fizycznych : zwiększono o kwotę : 50.008,00 i zmniejszono o kwotę : 13.000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wydatki na programy finansowane z udziałem środków o których mowa w art. 5 ust.1 pkt. 2i 3 : zwiększono o kwotę : 2.400.000,00 zł i zmniejszono o kwotę : 7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obsługę długu zwiększono o kwotę : 5.000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w wydatkach majątkowych  na inwestycje i zakupy inwestycyjne : zwiększono o kwotę : 4.290,00 i zmniejszono o kwotę : 3.000,00 zł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zł zgodnie z załącznikiem  nr 2 do zarządzeni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c/zmianie w planie dochodów i wydatków na zadania zlecone gminie zgodnie z załącznikami  Nr 3 i 4 do zarządzenia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 Budżet gminy po dokonanych zmianach wynosi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-dochody ogółem : 31.849.430,33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bieżące : 29.462.546,3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- majątkowe : 2.386.884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- wydatki ogółem : 36.950.532,33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 xml:space="preserve">Wydatki bieżące :  28.857.086,27 z tego :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     - wydatki jednostek budżetowych : 17.373.635,33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nagrodzenia i składki od nich naliczane: 12.770.978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-wydatki związane z realizacją ich statutowych zadań : 4.602.657,3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dotacje na zadania bieżące: 1.088.768,9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świadczenia na rzecz osób fizycznych: 7.497.715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-wydatki na programy finansowane z udziałem środków o których mowa w art.5 ust.1      </w:t>
        <w:tab/>
        <w:t>pkt. 2 i 3 :  2.740.967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wypłaty z tytułu poręczeń i gwarancji :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obsługa długu : 156.000,0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>Wydatki majątkowe :  8.093.446,06 z t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>-inwestycje i zakupy inwestycyjne : 7.298.446,06</w:t>
        <w:tab/>
        <w:t>w tym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na programy finansowane z udziałem środków o których mowa w art.5 ust.1 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pkt.2 i 3 :   733.769,0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-zakup i objęcie akcji i udziałów oraz wniesienie udziałów do spółki prawa handlowego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</w:rPr>
        <w:tab/>
        <w:t xml:space="preserve"> 795.000,00</w:t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2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1:00Z</dcterms:created>
  <dc:creator>User</dc:creator>
  <dc:description/>
  <cp:keywords/>
  <dc:language>en-US</dc:language>
  <cp:lastModifiedBy>Oczko</cp:lastModifiedBy>
  <cp:lastPrinted>2011-11-22T10:13:00Z</cp:lastPrinted>
  <dcterms:modified xsi:type="dcterms:W3CDTF">2011-12-13T13:21:00Z</dcterms:modified>
  <cp:revision>2</cp:revision>
  <dc:subject/>
  <dc:title/>
</cp:coreProperties>
</file>