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RZĄDZENIE  NR  83/2011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ÓJTA GMINY  KAMIONKA WIEL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 dnia  05 grudnia  2011 roku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w sprawie powołania Zespołu Interdyscyplinarnego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>Na podstawie art.30 ust.1 ustawy z dnia 8 marca 1990 r. o samorządzie gminnym (Dz.U. z 2001 r. Nr 142, poz. 1591 z późn.zm.), art. 9a ust.2 ustawy z dnia 29 lipca 2005 r. o przeciwdziałaniu przemocy w rodzinie ( Dz.U. Nr 180 z 2009 r.,poz.1493 ze zm.), Uchwały nr VII/54/2011 Rady Gminy Kamionka Wielka  z dnia 22 czerwca 2011 roku   w sprawie trybu i sposobu powoływania i odwoływania członków Zespołu Interdyscyplinarnego oraz szczegółowych warunków jego funkcjonowania ustalam, co następuje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wołuję Gminny Zespół Interdyscyplinarny w składzi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</w:rPr>
        <w:t>Katarzyna Myśliwy  - przedstawiciel Ośrodka Pomocy Społecznej w Kamionce Wielkiej – pracownik socjaln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wid Biernat  - przedstawiciel Ośrodka Pomocy Społecznej w Kamionce Wielkiej – pracownik socjaln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</w:rPr>
        <w:t>Irena Ruśniak–   przedstawiciel Gminnej Komisji Rozwiązywania Problemów Alkoholowych w Kamionce Wielkiej – sekretarz komisj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rbara Boszowska -  przedstawiciel Sądu Rejonowego w Nowym Sączu – kurator zawodowy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cek Romanek  -  przedstawiciel Posterunek Policji w Nawojowej - dzielnicow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 Wiliński - przedstawiciel Posterunek Policji w Nawojowej - dzielnicow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Małgorzata Wójs – przedstawiciel Zespołu Szkół Podstawowo-Gimnazjalnych Nr 1  w Kamionce Wielkiej - pedagog szkoln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łgorzata Pawłowska–Skóra  - przedstawiciel Niepublicznego  Zakładu Opieki Zdrowotnej Bonus w Kamionce Wielkiej – pielęgniarka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em Zespołu jest usprawnienie systemu przepływu informacji oraz reagowania na zidentyfikowane problemy społeczne, w tym w szczególności przejawy przemocy w rodzinie oraz zintegrowanie działań środowisk odpowiedzialnych za pomoc na rzecz osób i rodzin dotkniętych przemocą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zację pracy Zespołu określa Regulamin Gminnego Zespołu Interdyscyplinarnego stanowiący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4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Załącznik do Zarządzenia Nr 83/20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  <w:sz w:val="16"/>
          <w:szCs w:val="16"/>
        </w:rPr>
        <w:t>Wójta Gminy Kamionka Wielka.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z dnia  05 grudnia 2011 rok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REGULAMIN PRACY GMINNEGO ZESPOŁU INTERDYSCYPLINARNEGO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DS. PRZECIWDZIAŁANIA PRZEMOCY W RODZINIE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W GMINIE KAMIONKA WIELK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tanowienia ogólne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ulamin ustala tryb działania Gminnego Zespołu Interdyscyplinarnego ds. Przeciwdziałania Przemocy w Rodzinie.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spół i poszczególnych jego członków powołuje i odwołuje Wójt Gminy  Kamionka Wielk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W skład Zespołu wchodzą powołani przez Wójta Gminy Kamionka Wielka przedstawiciele instytucji związanych z realizacją zadań wynikających z ustawy z dnia 29 lipca 2005r. o przeciwdziałaniu przemocy w rodzinie.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spół Interdyscyplinarny działa na podstawie porozumień zawartych między Wójtem a podmiotami, których przedstawiciele wchodzą w skład Zespołu.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y wchodzące w skład Gminnego Zespołu Interdyscyplinarnego współpracują ze sobą w sposób skoordynowany, zapewniający skuteczne reagowanie na problem.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z problem rozumie się każdą trudną sytuację osoby, rodziny, grupy problemowej bądź środowiska, których rozwiązanie wykracza poza kompetencje jednej instytucji i wymaga zaangażowania innych instytucj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e Zespołu Interdyscyplinarnego:</w:t>
      </w:r>
    </w:p>
    <w:p>
      <w:pPr>
        <w:pStyle w:val="ListParagraph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oc osobom i rodzinom w przezwyciężaniu problemu przemocy, opracowywanie strategii działania i szukanie nowych możliwości rozwiązań.</w:t>
      </w:r>
    </w:p>
    <w:p>
      <w:pPr>
        <w:pStyle w:val="ListParagraph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ktywne podejmowanie działań interwencyjnych i pomocowych w momencie zaistniałego problemu.</w:t>
      </w:r>
    </w:p>
    <w:p>
      <w:pPr>
        <w:pStyle w:val="ListParagraph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półdziałanie z innymi podmiotami przy rozwiązywaniu problemu i przeciwdziałaniu przemocy w rodzinie.</w:t>
      </w:r>
    </w:p>
    <w:p>
      <w:pPr>
        <w:pStyle w:val="ListParagraph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wszechnianie informacji o instytucjach, osobach i możliwościach udzielenia pomocy w środowisku lokalnym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dania Zespołu Interdyscyplinarnego</w:t>
      </w:r>
    </w:p>
    <w:p>
      <w:pPr>
        <w:pStyle w:val="ListParagraph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daniem Zespołu Interdyscyplinarnego jest integrowanie i koordynowanie działań przedstawicieli podmiotów wchodzących w jego skład oraz specjalistów w zakresie przeciwdziałania przemocy w rodzinie, w szczególności przez: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gnozowanie problemu przemocy w rodzinie,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działań w środowisku zagrożonym przemocą w rodzinie mających na celu przeciwdziałanie temu zjawisku,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jowanie interwencji w środowisku dotkniętym przemocą w rodzinie,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jowanie działań w stosunku do osób stosujących przemoc w rodzinie,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elenie pomocy dzieciom doświadczającym i będących świadkami przemocy w rodzinie,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ejmowanie wspólnych działań w ramach procedury „Niebieska Karta”.</w:t>
      </w:r>
    </w:p>
    <w:p>
      <w:pPr>
        <w:pStyle w:val="ListParagraph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mach Zespołu Interdyscyplinarnego realizowane mogą być także: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worzenie lokalnych zintegrowanych programów i kampanii profilaktycznych między innymi z zakresu problemów uzależnień, bezrobocia, trudności wychowawczych, przestępczości i innych zagadnień lokalnej polityki społecznej,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jowanie badań, diagnoz w tym wspólnego diagnozowania osób indywidualnych i środowiska, którego problem dotyczy oraz ekspertyz wspierających prace w danym obszarze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Funkcjonowanie Gminnego Zespołu Interdyscyplinarnego oraz grup roboczy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Zespół działa przy Gminnym Ośrodku Pomocy Społecznej w  Kamionce Wielkiej,  który zapewnia jego obsługę administracyjną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e Zespołu i grup roboczych koordynuje przewodniczący Zespołu lub wskazany przez niego członek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łonkami Zespołu  Interdyscyplinarnego są kierownicy instytucji lub wskazani przez nich przedstawiciele, którzy  podpisali porozumienie o współpracy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łonkami grup roboczych są kierownicy instytucji lub pracownicy instytucji wskazanych w ust. 3 , zgodnie ze swoimi kompetencjami określonymi w szczególnych przepisach prawa i dotyczących zakresu działania tych instytucji. Celem grup roboczych jest praca nad indywidualnymi problemami osób, rodzin, grup problemowych i środowisk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tkania grup roboczych zwołuje się na wniosek osób, rodzin, grup problemowych bądź środowiska mających trudności lub wskazujących potrzebę wsparcia w rozwiązywaniu sytuacji problemowych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ystkich członków Zespołu i grup roboczych obowiązuje zasada tajności informacji przekazywanych w ramach prac Zespołu bądź grupy. Obowiązek ten utrzymuje się także po ustaniu członkowstwa w Zespole lub grupie roboczej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celu tworzenia lokalnych zintegrowanych programów i kampanii profilaktycznych  oraz lokalnej polityki społecznej w pracach uczestniczą wszyscy członkowie Zespołu Interdyscyplinarnego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oływanie Zespołu Interdyscyplinarnego i grup roboczych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głoszenie sprawy na posiedzeniach  grup roboczych może dokonać każdy członek Zespołu lub grupy roboczej. Zgłoszenie odbywa się poprzez wypełnienie przez członka Zespołu i przedstawienie Przewodniczącemu kwestionariusza zgłoszeniowego.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Zespołu zwołuje posiedzenie m.in. z własnej inicjatywy, na wniosek członka Zespołu, na wniosek osoby zgłaszającej problem na podstawie kwestionariusza zgłoszeniowego, podając czas i miejsce. Zwołanie posiedzenia może mieć formę pisemną, mailową lub telefoniczną. Dopuszcza się możliwość przekazania w momencie zwołania Zespołu kopii kwestionariusza zgłoszeniowego.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Zespołu może zapraszać na posiedzenie Gminnego Zespołu Interdyscyplinarnego przedstawicieli innych instytucji.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ład grup roboczych uzależniony jest od problemu, może być zmienny, spośród członków Zespołu Interdyscyplinarnego.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edzenia Zespołu lub grup roboczych odbywają się w dni powszednie, w godzinach pracy Gminnego Ośrodka Pomocy Społecznej. Dopuszcza się możliwość organizacji posiedzenia na terenie innych instytucji zaangażowanych w udzielenie pomocy oraz w innym terminie.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yscy członkowie Zespołu Interdyscyplinarnego spotykają się nie rzadziej niż raz na trzy miesiące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tępowanie na rzecz osób, rodzin, grup i środowiska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spół lub grupa robocza powołana w sprawie spotyka się minimum dwa razy.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pierwszym spotkaniu roboczym Zespół lub grupa robocza ustala plan pomocy osobie, rodzinie określający osoby odpowiedzialne za realizację poszczególnych części działań, opis zadań dla poszczególnych członków grupy roboczej a także dla osoby i rodziny.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n pomocy,  o którym mowa w pkt 2 ustala się przy uczestnictwie osoby, rodziny której sprawa dotyczy. W sprawach wyjątkowych, możliwe jest określenie planu pomocy bez obecności osoby, rodziny których posiedzenie dotyczy. W tej sytuacji o wyniku posiedzenia i zobowiązaniach ze strony członków grupy roboczej zainteresowane osoby informuje się niezwłocznie.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drugim spotkaniu Zespołu lub  grupy roboczej  przedstawiane są przez członków działania podjęte na rzecz osoby, rodziny, grupy problemowej lub środowiska. Istnieje możliwość zwoływania kolejnych spotkań w danej sprawie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acja, monitorowanie prac Zespołu i grup roboczych</w:t>
      </w:r>
    </w:p>
    <w:p>
      <w:pPr>
        <w:pStyle w:val="ListParagraph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gromadzi w celach statystycznych i ewaluacyjnych dane dotyczące między innymi ilości spraw, składu poszczególnych grup, efektów pracy. W oparciu o zebrane dane dokonuje oceny realizacji zadań oraz w razie potrzeby proponuje niezbędne korekty.</w:t>
      </w:r>
    </w:p>
    <w:p>
      <w:pPr>
        <w:pStyle w:val="ListParagraph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mach pracy z osobą, rodziną gromadzona jest następująca dokumentacja: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westionariusz zgłoszeniowy - dokument potwierdzający zgłoszenie problemu do rozpatrzenia przez Zespół lub grupy robocze, do kwestionariusza dołączane są kopie dokumentów dostarczane przez osobę, rodzinę,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n działań Zespołu lub grupy roboczej- opis działań dla poszczególnych członków grupy oraz osoby, rodziny,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itoring działań Zespołu lub grup roboczych - realizacja zadań określonych w planie działań przez członków grup roboczych i osobę, rodzinę,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okół z posiedzenia Zespołu lub grupy roboczej,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Niebieska Karta”,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ne niezbędne dokumenty służące rozwiązaniu problemu.</w:t>
      </w:r>
    </w:p>
    <w:p>
      <w:pPr>
        <w:pStyle w:val="ListParagraph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nadto dokumentację posiedzenia Zespołu lub grup roboczych stanowi lista obecności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>Dokumentacja o której mowa w pkt 2 i 3 jest gromadzona w siedzibie Gminnego Ośrodka Pomocy Społecznej w Kamionka Wielka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w niniejszym regulaminie dokonywane są w trybie jego uchwalen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4:00Z</dcterms:created>
  <dc:creator>Redakcja Prolex</dc:creator>
  <dc:description/>
  <cp:keywords/>
  <dc:language>en-US</dc:language>
  <cp:lastModifiedBy>.</cp:lastModifiedBy>
  <cp:lastPrinted>2011-12-14T11:08:00Z</cp:lastPrinted>
  <dcterms:modified xsi:type="dcterms:W3CDTF">2011-12-14T10:29:00Z</dcterms:modified>
  <cp:revision>7</cp:revision>
  <dc:subject/>
  <dc:title>ZARZĄDZENIE NR  83/2011</dc:title>
</cp:coreProperties>
</file>