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88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grudni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 zjazdu publicznego z drogi gminnej dz. ew. nr 578 do dz. ew. nr 534 w Mystkowie gmina Kamionka Wielka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 22 grudnia 2011 roku o godzinie 10: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Dawid Janik</w:t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>- Tadeusz Krawczyk</w:t>
        <w:tab/>
        <w:t xml:space="preserve"> </w:t>
        <w:tab/>
        <w:t>- Referent U. G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Krystyna Homoncik</w:t>
        <w:tab/>
        <w:t>- p.o. Sekretarz Gminy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Andrzej Stanek</w:t>
        <w:tab/>
        <w:t>- Inspektor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Zofia Poremba</w:t>
        <w:tab/>
        <w:tab/>
        <w:t>- Inspektor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lang w:val="pl-PL"/>
      </w:rPr>
      <w:t>T</w:t>
    </w:r>
    <w:r>
      <w:rPr>
        <w:b/>
        <w:i/>
      </w:rPr>
      <w:t xml:space="preserve">. </w:t>
    </w:r>
    <w:r>
      <w:rPr>
        <w:b/>
        <w:i/>
        <w:lang w:val="pl-PL"/>
      </w:rPr>
      <w:t>K</w:t>
    </w:r>
    <w:r>
      <w:rPr>
        <w:b/>
        <w:i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5:00Z</dcterms:created>
  <dc:creator>Oczko</dc:creator>
  <dc:description/>
  <cp:keywords/>
  <dc:language>en-US</dc:language>
  <cp:lastModifiedBy>Oczko</cp:lastModifiedBy>
  <cp:lastPrinted>2011-12-16T11:56:00Z</cp:lastPrinted>
  <dcterms:modified xsi:type="dcterms:W3CDTF">2011-12-16T10:56:00Z</dcterms:modified>
  <cp:revision>4</cp:revision>
  <dc:subject/>
  <dc:title>ZARZĄDZENIE NR 44/2010</dc:title>
</cp:coreProperties>
</file>