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  <w:b/>
        </w:rPr>
        <w:t>ZARZĄDZENIE Nr 91</w:t>
      </w:r>
      <w:r>
        <w:rPr>
          <w:rFonts w:cs="Calibri" w:ascii="Calibri" w:hAnsi="Calibri"/>
          <w:b/>
          <w:color w:val="000000"/>
        </w:rPr>
        <w:t>/201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KAMIONKA WIELK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  <w:b/>
        </w:rPr>
        <w:t>z dnia  20 grudnia 2011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mieniające zarządzenie w sprawie powołania Komisji Kasacyjnej rzeczowych składników majątkowych znajdujących się na stanie ewidencyjnym Urzędu Gminy w Kamionce Wielkiej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Na podstawie art. 30 ust.2 pkt.3 Ustawy z dnia 08 marca 1990 roku o samorządzie gminnym  (Dz.U. z 2001 r. Nr 142, poz.1591; z późn.zm.) oraz art. 26 i 27 ustawy o rachunkowości /tekst jednolity z 2002 r. Dz.U. Nr 76 , poz. 694 z późn. zm.) zarządzam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Calibri" w:ascii="Calibri" w:hAnsi="Calibri"/>
        </w:rPr>
        <w:t>.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 zarządzeniu Nr 2/97  Zarządu  Gminy Kamionka Wielka z dnia 30 czerwca 1997 roku w sprawie powołania Komisji Kasacyjnej rzeczowych składników majątkowych znajdujących się na stanie ewidencyjnym Urzędu Gminy w Kamionce Wielkiej  wprowadza się następujące zmian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Times New Roman" w:ascii="Times New Roman" w:hAnsi="Times New Roman"/>
        </w:rPr>
        <w:t>§</w:t>
      </w:r>
      <w:r>
        <w:rPr>
          <w:rFonts w:cs="Calibri" w:ascii="Calibri" w:hAnsi="Calibri"/>
        </w:rPr>
        <w:t xml:space="preserve"> 1 przyjmuje nowe brzmienie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„ </w:t>
      </w:r>
      <w:r>
        <w:rPr>
          <w:rFonts w:cs="Calibri" w:ascii="Calibri" w:hAnsi="Calibri"/>
        </w:rPr>
        <w:t>Powołuję spośród pracowników Urzędu Gminy w Kamionce Wielkiej stałą Komisję Kasacyjną rzeczowych składników majątkowych znajdujących się na stanie ewidencyjnym Urzędu Gminy w Kamionce Wielkiej  w składzi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1. Maria Mężyk -    </w:t>
        <w:tab/>
        <w:t>Przewodniczący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2. Halina Malczak -      Człone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3. Tadeusz Krawczyk   -   Członek „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Pozostałe zapisy pozostają bez zmian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§</w:t>
      </w:r>
      <w:r>
        <w:rPr>
          <w:rFonts w:cs="Calibri" w:ascii="Calibri" w:hAnsi="Calibri"/>
          <w:color w:val="000000"/>
        </w:rPr>
        <w:t>. 2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zarządzenia powierzam Przewodniczącemu Komisji Inwentaryzacyjnej w Urzędzie Gminy w Kamionce Wielkiej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§</w:t>
      </w:r>
      <w:r>
        <w:rPr>
          <w:rFonts w:cs="Calibri" w:ascii="Calibri" w:hAnsi="Calibri"/>
          <w:color w:val="000000"/>
        </w:rPr>
        <w:t>. 3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enie wchodzi w życie z dniem podjęcia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Wójt Gmin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mgr  Kazimierz Siedlarz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36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4"/>
    </w:rPr>
  </w:style>
  <w:style w:type="character" w:styleId="Nagwek6Znak">
    <w:name w:val="Nagłówek 6 Znak"/>
    <w:basedOn w:val="Domylnaczcionkaakapitu"/>
    <w:qFormat/>
    <w:rPr>
      <w:sz w:val="28"/>
    </w:rPr>
  </w:style>
  <w:style w:type="character" w:styleId="Nagwek7Znak">
    <w:name w:val="Nagłówek 7 Znak"/>
    <w:basedOn w:val="Domylnaczcionkaakapitu"/>
    <w:qFormat/>
    <w:rPr>
      <w:sz w:val="28"/>
      <w:u w:val="single"/>
    </w:rPr>
  </w:style>
  <w:style w:type="character" w:styleId="Nagwek8Znak">
    <w:name w:val="Nagłówek 8 Znak"/>
    <w:basedOn w:val="Domylnaczcionkaakapitu"/>
    <w:qFormat/>
    <w:rPr>
      <w:b/>
      <w:sz w:val="24"/>
    </w:rPr>
  </w:style>
  <w:style w:type="character" w:styleId="Nagwek9Znak">
    <w:name w:val="Nagłówek 9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851" w:right="-709" w:hanging="0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5:00Z</dcterms:created>
  <dc:creator>User</dc:creator>
  <dc:description/>
  <cp:keywords/>
  <dc:language>en-US</dc:language>
  <cp:lastModifiedBy>Oczko</cp:lastModifiedBy>
  <cp:lastPrinted>2011-12-29T11:10:00Z</cp:lastPrinted>
  <dcterms:modified xsi:type="dcterms:W3CDTF">2011-12-30T08:35:00Z</dcterms:modified>
  <cp:revision>2</cp:revision>
  <dc:subject/>
  <dc:title/>
</cp:coreProperties>
</file>