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2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 czerw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iCs/>
          <w:sz w:val="24"/>
          <w:szCs w:val="32"/>
        </w:rPr>
        <w:t>Remont zniszczonego wskutek powodzi mostu w ciągu drogi gminnej nr 290913 K „Kamionka Mała – Popardowa” w Kamionce Małej – etap II – cz. II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9 czerwc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Stefan Doszna </w:t>
        <w:tab/>
        <w:tab/>
        <w:t>- Inspektor U.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Tadeusz Krawczyk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Małgorzata Nowak</w:t>
        <w:tab/>
        <w:tab/>
        <w:t>- Referent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6:00Z</dcterms:created>
  <dc:creator>Oczko</dc:creator>
  <dc:description/>
  <cp:keywords/>
  <dc:language>en-US</dc:language>
  <cp:lastModifiedBy>Oczko</cp:lastModifiedBy>
  <cp:lastPrinted>2011-06-07T09:26:00Z</cp:lastPrinted>
  <dcterms:modified xsi:type="dcterms:W3CDTF">2011-06-07T07:26:00Z</dcterms:modified>
  <cp:revision>2</cp:revision>
  <dc:subject/>
  <dc:title>ZARZĄDZENIE NR 44/2010</dc:title>
</cp:coreProperties>
</file>