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21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2 kwietnia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>pod nazwą 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stawa betonu i wyrobów betonowych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 a, ust.2 oraz art. 21 ustawy z dnia 29 stycznia 2004 roku Prawo Zamówień Publicznych (j. t. Dz. U. Nr 19, poz. 177, z 2004)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20 kwietnia 2011 roku o godzinie 10.0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Czesław Jeleń </w:t>
        <w:tab/>
        <w:tab/>
        <w:t>- Sekretarz 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 xml:space="preserve">- Dawid Janik </w:t>
        <w:tab/>
        <w:tab/>
        <w:t>- Referent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Tadeusz Krawczyk</w:t>
        <w:tab/>
        <w:tab/>
        <w:t>- Referent U.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</w:rPr>
    </w:pPr>
    <w:r>
      <w:rPr>
        <w:b/>
        <w:i/>
      </w:rPr>
      <w:t>D. J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07:00Z</dcterms:created>
  <dc:creator>Oczko</dc:creator>
  <dc:description/>
  <cp:keywords/>
  <dc:language>en-US</dc:language>
  <cp:lastModifiedBy>Oczko</cp:lastModifiedBy>
  <cp:lastPrinted>2011-04-20T08:06:00Z</cp:lastPrinted>
  <dcterms:modified xsi:type="dcterms:W3CDTF">2011-04-20T06:08:00Z</dcterms:modified>
  <cp:revision>4</cp:revision>
  <dc:subject/>
  <dc:title>ZARZĄDZENIE NR 44/2010</dc:title>
</cp:coreProperties>
</file>