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A R Z Ą D Z E N I E   Nr 24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ÓJTA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02 maj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 sprawie powołania komisji likwidacyjnej do zniszczenia dokumentacji z wyborów samorządowych przeprowadzonych w dniu 21 listopada 2010 roku i 5 grudnia 2011 roku oraz z wyborów uzupełniających do Rady Gminy Kamionka Wielka przeprowadzonych  w dniu 7 października 2007 roku i 6 stycznia 2008 roku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ab/>
        <w:t xml:space="preserve">Na podstawie § 4 ust. 1 Rozporządzenia Ministra Kultury z dnia 27 listopada 2002 roku w sprawie sposobu przekazywania, przechowywania i udostępniania dokumentów z wyborów organów jednostek samorządu terytorialnego (Dz. U. Nr 209, poz. 1781 z późn. zmianami) oraz wytycznych Dyrektora Delegatury Wojewódzkiej Krajowego Biura Wyborczego w Nowym Sączu z dnia 14 marca 2011 roku znak: DNS 0124-1/11  - </w:t>
      </w:r>
      <w:r>
        <w:rPr>
          <w:rFonts w:cs="Tahoma" w:ascii="Tahoma" w:hAnsi="Tahoma"/>
          <w:sz w:val="24"/>
          <w:szCs w:val="24"/>
        </w:rPr>
        <w:t xml:space="preserve">zarządzam, </w:t>
      </w:r>
      <w:r>
        <w:rPr>
          <w:rFonts w:cs="Tahoma" w:ascii="Tahoma" w:hAnsi="Tahoma"/>
          <w:b w:val="false"/>
          <w:sz w:val="24"/>
          <w:szCs w:val="24"/>
        </w:rPr>
        <w:t>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Powołuję Komisję Likwidacyjną do zniszczenia dokumentacji z wyborów samorządowych przeprowadzonych w dniu 21 listopada 2010 roku i 5 grudnia 2011 roku oraz z wyborów uzupełniających do Rady Gminy Kamionka Wielka przeprowadzonych  w dniu 7 października 2007 roku i 6 stycznia 2008 roku w składzi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>Maria MĘŻYK                        -    przewodnicząca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>Stefan DOSZNA                    -    członek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>Kazimiera ZIELIŃSKA            -    członek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Zobowiązuję w/w Komisję do dokonania zniszczenia dokumentów, o których mowa w § 4 ust. 1 wyżej cytowanego Rozporządzenia powstałych z przeprowadzenia wyborów poprzez przekazanie na makulaturę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konanie Zarządzenia zlecam Sekretarzowi Gminy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7:00Z</dcterms:created>
  <dc:creator>xx</dc:creator>
  <dc:description/>
  <dc:language>en-US</dc:language>
  <cp:lastModifiedBy>UGTK</cp:lastModifiedBy>
  <cp:lastPrinted>2011-05-02T14:13:00Z</cp:lastPrinted>
  <dcterms:modified xsi:type="dcterms:W3CDTF">2011-06-01T08:37:00Z</dcterms:modified>
  <cp:revision>2</cp:revision>
  <dc:subject/>
  <dc:title>Zarządzenie o powołaniu komisji</dc:title>
</cp:coreProperties>
</file>