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ZARZĄDZENIE NR 26/2011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ójta Gminy Kamionka Wielka  – Szefa Obrony Cywilnej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 dnia 16 maja 2011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udziału w ćwiczeniu wojewódzkim pk. ”RADIACJA 2011”</w:t>
      </w:r>
    </w:p>
    <w:p>
      <w:pPr>
        <w:pStyle w:val="Normal"/>
        <w:ind w:left="708" w:hanging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dstawie art. 19 ust. 2, pkt 3 ustawy z dnia 26 kwietnia 2007 r. o zarządzaniu kryzysowym (Dz. U. Nr 89, poz. 590 z późn. zm.) w związku z art. 96 ustawy z dnia 29 listopada 2000 r. Prawo atomowe (Dz. U. z 2004 r. Nr 161, poz. 1689 z późn. zm.) oraz na podstawie zarządzenia wojewody małopolskiego nr 61/11 z dnia 10 marca 2011 r. i zarządzenia starosty nowosądeckiego nr 15 z dnia 2 maja 2011 r. zarządza się, co następuje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współudział w przeprowadzeniu w dniu 17 maja 2011 roku ćwiczenia wojewódzkie pk. „RADIACJA 2011” (zwanego dalej ćwiczeniem), na temat: „ Realizacja działań interwencyjnych w zakresie postępowania awaryjnego w przypadku wystąpienia zagrożenia radiacyjnego na terenie Gminy Kamionka Wielka 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Ćwiczenie będzie zorganizowane w formie gier decyzyjnych, treningu sztabowego i działań praktycz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ćwicz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</w:rPr>
        <w:t>przegląd i aktualizacja „Planu dystrybucji preparatów stabilnego jodu na wypadek wystąpienia zagrożenia radiacyjnego w Gminie Kamionka Wielka ” w zakresie organizacji dystrybucji preparatów stabilnego jodu oraz sposobu informowania ludności o zagrożeniu radiacyj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</w:rPr>
        <w:t>praktyczne sprawdzenie organizacji dystrybucji preparatów stabilnego jodu na terenie Gminy Kamionka Wiel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ahoma" w:ascii="Tahoma" w:hAnsi="Tahoma"/>
        </w:rPr>
        <w:t>sprawdzenie gotowości do działania w sytuacji wystąpienia na terenie Gminy Kamionka Wielka  zagrożenia radiacyjnego jednostek organizacyj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Gminnego Systemu Zarządzania Kryzys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Gminnego Systemu Wykrywania i Alarm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  <w:t>sprawdzenie i aktualizacja planów i procedur w przypadku wystąpienia zagrożenia radiacyjn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Gminnego Zespołu Zarządzania Kryzys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Gminnego Centrum Zarządzania Kryzysowego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ćwiczeniu udział biorą jednostki organizacyjne określone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ierownicy jednostek organizacyjnych przygotowują podległe jednostki organizacyjne do ćwiczeń oraz zapewniają udział w ćwiczeniu niezbędnych sił i środków w sposób uwzględniający realizację własnych zadań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Termin gotowości do ćwiczeń ustala się na dzień 16 maja 2011 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nie zadania powierza się pracownikowi ds. obrony cywilnej Urzędu Gminy                                    w Kamionce Wielkiej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zenie wchodzi w życie z dniem podpisani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Kamionka Wielka , dnia 16 maja 2011 roku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8:00Z</dcterms:created>
  <dc:creator>UG RENATA</dc:creator>
  <dc:description/>
  <dc:language>en-US</dc:language>
  <cp:lastModifiedBy>UGTK</cp:lastModifiedBy>
  <cp:lastPrinted>2011-05-17T08:31:00Z</cp:lastPrinted>
  <dcterms:modified xsi:type="dcterms:W3CDTF">2011-06-01T08:38:00Z</dcterms:modified>
  <cp:revision>2</cp:revision>
  <dc:subject/>
  <dc:title/>
</cp:coreProperties>
</file>