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3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 czerwc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>pod nazwą „</w:t>
      </w:r>
      <w:r>
        <w:rPr>
          <w:rFonts w:cs="Times New Roman" w:ascii="Times New Roman" w:hAnsi="Times New Roman"/>
          <w:b/>
          <w:bCs/>
          <w:iCs/>
          <w:sz w:val="24"/>
          <w:szCs w:val="32"/>
        </w:rPr>
        <w:t>Bankowa obsługa budżetu Gminy Kamionka Wielka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14 czerwca 2011 roku o godzinie 12:3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Maria Wiatr </w:t>
        <w:tab/>
        <w:tab/>
        <w:t>- Skarbnik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 xml:space="preserve">- Dawid Janik </w:t>
        <w:tab/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Tadeusz Krawczyk</w:t>
        <w:tab/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Zofia Poremba</w:t>
        <w:tab/>
        <w:tab/>
        <w:t>- Inspektor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Krystyna Homoncik</w:t>
        <w:tab/>
        <w:t>- Inspektor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4:00Z</dcterms:created>
  <dc:creator>Oczko</dc:creator>
  <dc:description/>
  <cp:keywords/>
  <dc:language>en-US</dc:language>
  <cp:lastModifiedBy>Oczko</cp:lastModifiedBy>
  <cp:lastPrinted>2011-06-07T09:34:00Z</cp:lastPrinted>
  <dcterms:modified xsi:type="dcterms:W3CDTF">2011-06-07T07:34:00Z</dcterms:modified>
  <cp:revision>2</cp:revision>
  <dc:subject/>
  <dc:title>ZARZĄDZENIE NR 44/2010</dc:title>
</cp:coreProperties>
</file>