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sz w:val="28"/>
        </w:rPr>
        <w:t>ZARZĄDZENIE  Nr   10/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ÓJTA  GMINY  w  KAMIONCE  WIELKI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 15  lutego  2011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 powołania Komisji Konkursowej do wyboru najkorzystniejszej oferty dotyczącej realizacji zadań z zakresu upowszechniania i rozwoju sportu na terenie Gminy Kamionka Wielka</w:t>
      </w:r>
    </w:p>
    <w:p>
      <w:pPr>
        <w:pStyle w:val="Normal"/>
        <w:tabs>
          <w:tab w:val="clear" w:pos="708"/>
          <w:tab w:val="left" w:pos="653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, ust. 1 ustawy z dnia 08 marca 1990 roku o samorządzie gminnym (tekst jednolity Dz. U. z 2001 roku Nr 142 poz. 1591 z późniejszymi zmianami) oraz § 9, uchwały nr XLII/321/2010 Rady Gminy Kamionka Wielka z dnia 09 listopada 2010 roku  </w:t>
      </w:r>
      <w:r>
        <w:rPr>
          <w:rFonts w:cs="Tahoma" w:ascii="Tahoma" w:hAnsi="Tahoma"/>
          <w:bCs/>
          <w:sz w:val="22"/>
          <w:szCs w:val="22"/>
        </w:rPr>
        <w:t xml:space="preserve">w sprawie ustalenia warunków oraz trybu postępowania o udzielenie dotacji w zakresie rozwoju sportu podmiotom nie zaliczanym do sektora finansów publicznych zmienionej uchwałą nr </w:t>
      </w:r>
      <w:r>
        <w:rPr>
          <w:rFonts w:cs="Tahoma" w:ascii="Tahoma" w:hAnsi="Tahoma"/>
          <w:sz w:val="22"/>
          <w:szCs w:val="22"/>
        </w:rPr>
        <w:t xml:space="preserve">II/5/2010 Rady Gminy Kamionka Wielka z dnia 14 grudnia 2010 roku zmieniającą uchwałę w sprawie ustalenia warunków oraz trybu postepowania o udzielenie dotacji w zakresie rozwoju sportu podmiotom nie zaliczanym do sektora finansów publicznych </w:t>
      </w:r>
      <w:r>
        <w:rPr>
          <w:rFonts w:cs="Tahoma" w:ascii="Tahoma" w:hAnsi="Tahoma"/>
        </w:rPr>
        <w:t>( Dz. Urz. Woj. Małopolskiego z 2010r. Nr 685, poz. 586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1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Powołuję Komisję Konkursową w sprawie wyboru najkorzystniejszej oferty dotyczącej realizacji zadań zakresu upowszechniania i rozwoju sportu na terenie Gminy Kamionka Wielka w składzie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 Czesław Jeleń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fia Porem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 Halina Mal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 Maria Męż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 Dawid Ja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 Renata Ochwat – Sadowska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2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jęcia.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8:00Z</dcterms:created>
  <dc:creator>xxx</dc:creator>
  <dc:description/>
  <dc:language>en-US</dc:language>
  <cp:lastModifiedBy>User</cp:lastModifiedBy>
  <cp:lastPrinted>2011-02-15T09:47:00Z</cp:lastPrinted>
  <dcterms:modified xsi:type="dcterms:W3CDTF">2011-02-15T09:05:00Z</dcterms:modified>
  <cp:revision>3</cp:revision>
  <dc:subject/>
  <dc:title>U C H W A Ł A   Nr</dc:title>
</cp:coreProperties>
</file>