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2340" w:leader="none"/>
        </w:tabs>
        <w:spacing w:before="0" w:after="280"/>
        <w:ind w:firstLine="499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Zarządzenie Nr 6                                                                                                                   Wójta Gminy Kamionka Wielka </w:t>
        <w:br/>
        <w:t xml:space="preserve"> z dnia   02 lutego 2011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sprawie: ogłoszenia  otwartego konkursu ofert na wsparcie realizacji zadań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>publicznych  z zakresu pomocy  społecznej w 2011 roku</w:t>
      </w:r>
    </w:p>
    <w:p>
      <w:pPr>
        <w:pStyle w:val="NormalnyWeb"/>
        <w:tabs>
          <w:tab w:val="clear" w:pos="708"/>
          <w:tab w:val="left" w:pos="2340" w:leader="none"/>
        </w:tabs>
        <w:ind w:firstLine="499"/>
        <w:rPr/>
      </w:pPr>
      <w:r>
        <w:rPr>
          <w:rFonts w:cs="Tahoma" w:ascii="Tahoma" w:hAnsi="Tahoma"/>
          <w:sz w:val="22"/>
          <w:szCs w:val="22"/>
        </w:rPr>
        <w:t>Na podstawie art. 25 ust.1 ustawy z dnia 12 marca 2004 r. o pomocy społecznej (tekst jednolity: Dz. U. z 2009r. nr 175 poz. 1362) oraz art. 5 i 13 ustawy z dnia 24 kwietnia 2003 roku o działalności pożytku publicznego i wolontariacie (Dz. U. Nr 96 poz. 873 z późn. zm.)   zarządzam co następ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                            §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aszam otwarty konkurs ofert na realizację zadania z zakresu pomocy społecznej dotyczący „utworzenia i prowadzenia  świetlicy środowiskowej wsparcia dziennego dla dzieci i młodzieży z terenu gminy Kamionka Wielka”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Zlecenie  realizacji zadań publicznych nastąpi w formie wsparcia zadania wraz z udzieleniem dotacji na dofinansowanie jego realizacj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sz w:val="22"/>
          <w:szCs w:val="22"/>
        </w:rPr>
        <w:t>§ 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eść ogłoszenia o otwartym konkursie ofert stanowi załącznik do zarządzenia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łoszenie o konkursie publikuje się  poprzez jego zamieszczenie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1) w Biuletynie Informacji Publicznej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2) na tablicy ogłoszeń Urzędu Gminy Kamionka Wielka,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3) na stronie internetowej Urzędu Gminy Kamionka Wielk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  <w:br/>
        <w:t xml:space="preserve">                                                   § 3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konanie zarządzenia zlecam Kierownikowi  Ośrodka Pomocy Społecznej w Kamionce Wiel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                                                        §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Zarządzenie wchodzi w życie z dniem podjęc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arządzenia Nr 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ójta Gminy kamionka Wielk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z dn.02.02.2011r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łos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twartego konkursu ofert na zadania publiczne Gminy Kamionka Wielka, których realizację w 2011 roku wspiera Gmina Kamionka Wielk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Na podstawie art. 11, ust. 2 ustawy z dnia 24 kwietnia 2003 roku o działalności pożytku publicznego i wolontariacie (Dz. U. Nr 96 poz. 873 z późn. zm.) </w:t>
      </w:r>
      <w:r>
        <w:rPr>
          <w:rFonts w:cs="Tahoma" w:ascii="Tahoma" w:hAnsi="Tahoma"/>
          <w:b/>
          <w:sz w:val="20"/>
        </w:rPr>
        <w:t>Wójt Gminy Kamionk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Wielka </w:t>
      </w:r>
      <w:r>
        <w:rPr>
          <w:rFonts w:cs="Tahoma" w:ascii="Tahoma" w:hAnsi="Tahoma"/>
          <w:sz w:val="20"/>
        </w:rPr>
        <w:t>ogłasza otwarty konkurs ofert na realizację zadań publicznych wspieranych z budżetu Gminy Kamionka Wielka w 2011 ro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dziedzinie realizacji zadań pomocy społeczn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I. Rodzaj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0"/>
        </w:rPr>
        <w:t>prowadzenie świetlicy środowiskowej wsparcia dziennego dla dzieci i młodzieży z terenu Gminy Kamionka Wielka w zakresie sprawowania opieki nad dziećmi i młodzieżą w wieku od 7 do 16 lat, szczególnie z rodzin zaniedban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ychowawczo i dysfunkcyjnych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  Na realizację  zadania z zakresu pomocy społecznej w 2011 roku przeznaczono kwotę: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5 000 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Wymagania obowiązkow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rFonts w:cs="Tahoma" w:ascii="Tahoma" w:hAnsi="Tahoma"/>
          <w:sz w:val="20"/>
        </w:rPr>
        <w:t>Funkcjonowanie placówki przez 5 dni w tygodniu, co najmniej 4 godziny dziennie w godzinach dostosowanych do potrzeb dzieci i ich rodzic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e bazy lokalowej i kadrowej oraz zapewnienie dzieciom i młodzieży wyposażenia w przedmioty potrzebne do zajęć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ać dziecku pomoc w nauce, organizować czas wolny, rozwój zainteresowań, organizacje zabaw i zajęć spor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ieranie rodziny w sprawowaniu jej podstawowych funk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e szkołą, OPS i innymi instytucjami i specjalistami w celu wspierania procesu wychowawcz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e placówki musi być zgodne z przepisami Rozporządzenia w sprawie placówek opiekuńczo – wychowawczych oraz zatwierdzonym regulaminem placó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rFonts w:cs="Tahoma" w:ascii="Tahoma" w:hAnsi="Tahoma"/>
          <w:sz w:val="20"/>
        </w:rPr>
        <w:t xml:space="preserve">Prowadzenie dokumentacji, księgowej i merytorycznej , w tym m.in. rejestr uczestników, program pracy placówki, indywidualne plany pracy z dzieckiem i rodzina, karty pobyt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  Podmiotami uprawnionymi do złożenia oferty są:</w:t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20"/>
        </w:rPr>
        <w:t xml:space="preserve">1)  </w:t>
      </w:r>
      <w:r>
        <w:rPr>
          <w:rFonts w:cs="Tahoma" w:ascii="Tahoma" w:hAnsi="Tahoma"/>
          <w:sz w:val="20"/>
        </w:rPr>
        <w:t>Organizacje pozarządowe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)   Podmioty wymienione w art. 3 ust. 3 ustawy o działalności pożytku publiczn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IV. Zasady przyznawania do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Warunkiem przystąpienia do konkursu jest złożenie, bądź przesłanie w terminie do </w:t>
      </w:r>
      <w:r>
        <w:rPr>
          <w:rFonts w:cs="Tahoma" w:ascii="Tahoma" w:hAnsi="Tahoma"/>
          <w:b/>
          <w:sz w:val="20"/>
          <w:szCs w:val="22"/>
        </w:rPr>
        <w:t>25 lutego 2011 roku</w:t>
      </w:r>
      <w:r>
        <w:rPr>
          <w:rFonts w:cs="Tahoma" w:ascii="Tahoma" w:hAnsi="Tahoma"/>
          <w:sz w:val="20"/>
          <w:szCs w:val="22"/>
        </w:rPr>
        <w:t xml:space="preserve"> oferty zgodnej ze wzorem określonym w rozporządzeniu Ministra Pracy i Polityki Społecznej z dnia 15 grudnia 2010 roku w sprawie wzoru oferty realizacji zadania publicznego, ramowego wzoru umowy o wykonanie zadania publicznego i wzoru sprawozdania z wykonania tego zadania (Dz. U. z 2011r.  Nr 6, poz.25) do Urzędu Gminy w Kamionce Wielkiej. O złożeniu oferty decyduje data wpływu wniosku do Sekretariatu Urzędu Gminy (pokój nr 21) lub Ośrodka pomocy Społecznej (pokój nr 6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 wniosku oferty winna być informacja jakiego zadania dotyczy wniosek –koperta winna być opatrzone dopiskiem „Konkurs – Świetlica środowiskowa wsparcia dziennego”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oferty należy dołączyć oświadczenie o nie prowadzeniu działalności gospodarczej w rozumieniu art. 9 ustawy o działalności pożytku publicznego i wolontariacie w odniesieniu do zadania publicznego, będącego przedmiotem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towane z budżetu gminy mogą być tylko zadania realizowane na terenie gminy lub na rzecz jej mieszkańców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u w:val="single"/>
        </w:rPr>
        <w:t>Przy rozpatrywaniu ofert brane będą pod uwagę następujące kryteri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>merytoryczne – zasięg i miejsce wykonywania zadania, cykliczność proponowanego projektu, jego zbieżność z celami zadania oraz zapisami zawartymi w Strategii Rozwiązywania Problemów Społecznych Gminy Kamionka Wielka na lata 2006-2015(oceniane w skali 0 – 10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ołeczne (beneficjanci) – dostępność realizowanego przedsięwzięcia dla mieszkańców gminy, przewidywana liczba odbiorców, zapotrzebowanie społeczne na usługi świadczone w ramach projektu (oceniane w skali 0 – 5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>finansowe – koszty realizacji planowanego zadania, ocena kosztów kalkulacji zadania pod kątem ich celowości, oszczędności i efektywności wykonania oraz udział środków własnych oraz z innych finansowania – zakładani partnerzy (oceniane w skali 0 – 10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>organizacyjne – posiadane zasoby kadrowe, rzeczowe, lokalowe, sprzętowe, doświadczenia w realizacji powyższych zadań (oceniane w skali 0 – 10),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>analiza prawidłowości i terminowości rozliczenia zadań w ubiegłych latach (oceniane w skali       0 – 5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2"/>
        </w:rPr>
        <w:t>Wymagana liczba punktów uprawniająca oferenta do otrzymania dotacji wynosi 25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ozpatrzenie ofert nastąpi w terminie nie przekraczającym 14 dni od upływu terminu ich składa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cyzję o udzieleniu dotacji podejmuje Wójt Gminy w drodze zarządzenia, po zapoznaniu się z opinią Komisji Konkursowej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ład Komisji ustala Wójt Gminy w formie zarządzeni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ójt Gminy zastrzega sobie możliwość nie rozstrzygnięcia konkurs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cyzja Wójta jest ostateczna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em zawarcia umowy jest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yodrębnienie ewidencji księgowej środków otrzymanych na realizację zadani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przypadku przyznania dotacji w wysokości innej niż wnioskowana – korekta kosztorysu projekt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em przekazania dotacji jest zawarcie przed datą rozpoczęcia realizacji zadania umowy z zachowaniem formy pisemnej według wzoru określonego w Rozporządzeniu Ministra Pracy i Polityki Społecznej z dnia 15 grudnia 2010 roku w sprawie wzoru oferty realizacji zadania publicznego, ramowego wzoru umowy o wykonanie zadania publicznego i wzoru sprawozdania z wykonania tego zadania (Dz. U. z 2011r. Nr 6 poz. 25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alizacja zadań zgłoszonych do konkursu ofert na 2011 rok powinna zakończyć się z dniem 15 grudnia 2011 roku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miot dotowany po zakończeniu realizacji zadania zobowiązany jest do przedstawienia szczegółowego sprawozdania merytorycznego i finansowego z wykonania zadania zgodnie ze wzorem określonym w Rozporządzeniu Ministra Pracy i Polityki Społecznej z dnia 15 grudnia 2010 roku w sprawie wzoru oferty realizacji zadania publicznego, ramowego wzoru umowy o wykonanie zadania publicznego i wzoru sprawozdania z wykonania tego zadania  (Dz. U. z 2010r Nr 6 poz. 25)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datkowych informacji na temat warunków i możliwości uzyskania dotacji udziela Kierownik OPS Janina Gruca tel: 018 445 67 20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zór oferty, umowy i sprawozdania dotyczących realizacji zadania publicznego można uzyskać w Ośrodku Pomocy Społecznej w Kamionce Wielkiej lub na stronie internetowej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www.kamionka.iap.pl</w:t>
        </w:r>
      </w:hyperlink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ysokość środków publicznych przeznaczonych na w/w zadanie publiczne w 2010 roku wynosiła: 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35 000 zł </w:t>
      </w:r>
    </w:p>
    <w:p>
      <w:pPr>
        <w:pStyle w:val="Normal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Kamionka Wielka, 02-02-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4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5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onka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6:00Z</dcterms:created>
  <dc:creator>.</dc:creator>
  <dc:description/>
  <cp:keywords/>
  <dc:language>en-US</dc:language>
  <cp:lastModifiedBy>.</cp:lastModifiedBy>
  <cp:lastPrinted>2011-02-07T10:37:00Z</cp:lastPrinted>
  <dcterms:modified xsi:type="dcterms:W3CDTF">2011-02-07T13:37:00Z</dcterms:modified>
  <cp:revision>8</cp:revision>
  <dc:subject/>
  <dc:title>Zarządzenie Nr                                                                                                                     Wójta Gminy Kamionka Wielka </dc:title>
</cp:coreProperties>
</file>