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8/201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ójta Gminy Kamionka Wiel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02.02.2011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ustalenia „Listy rodzajów przesyłek wpływających do Urzędu Gmin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amionce Wielkiej, które nie są otwierane w punkcie kancelaryjnym”.</w:t>
      </w:r>
    </w:p>
    <w:p>
      <w:pPr>
        <w:pStyle w:val="Normal"/>
        <w:rPr/>
      </w:pPr>
      <w:r>
        <w:rPr>
          <w:sz w:val="24"/>
          <w:szCs w:val="24"/>
        </w:rPr>
        <w:t xml:space="preserve">Na podstawie art. 33 ust.3  ustawy z dnia 8 marca 1990 r. o samorządzie gminnym (tekst jednolity: Dz. U z 2001 r. Nr 142 poz. 1591 z póź. zm.) w związku z §42 ust.3 Instrukcji kancelaryjnej stanowiącej załącznik Nr 1 do Rozporządzenia Prezesa Rady Ministrów z dnia 18 stycznia 2011 r. w s prawie instrukcji kancelaryjnej, jednolitych rzeczowych wykazów akt oraz instrukcji w sprawie organizacji i zakresu działania archiwów zakładowych (Dz. U. Nr 14. poz. 67) </w:t>
      </w:r>
      <w:r>
        <w:rPr>
          <w:b/>
          <w:sz w:val="24"/>
          <w:szCs w:val="24"/>
        </w:rPr>
        <w:t>zarządza się 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§1</w:t>
      </w:r>
    </w:p>
    <w:p>
      <w:pPr>
        <w:pStyle w:val="Normal"/>
        <w:rPr/>
      </w:pPr>
      <w:r>
        <w:rPr>
          <w:sz w:val="24"/>
          <w:szCs w:val="24"/>
        </w:rPr>
        <w:t>Ustala się „Listę rodzajów przesyłek wpływających do Urzędu Gminy w Kamionce Wielkiej, które nie są otwierane w punkcie kancelaryjnym”: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zesyłki opatrzone dopiskiem „do rąk własnych”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zesyłki imienne (imię , nazwisko, adres bez funkcji, nazwy komórki organizacyjnej lub nazwy urzędu)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zesyłki niejawne zapakowane zgodnie z przepisami o ochronie informacji niejawnych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ferty przetargowe składane do postepowań przetargowych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kumenty aplikacyjne składane w związku z ogłoszeniem o naborze na wolne stanowisko urzędnicze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zesyłki adresowane do USC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zesyłki adresowane do jednostek organizacyjnych gminy.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§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07:00Z</dcterms:created>
  <dc:creator>User</dc:creator>
  <dc:description/>
  <dc:language>en-US</dc:language>
  <cp:lastModifiedBy>User</cp:lastModifiedBy>
  <dcterms:modified xsi:type="dcterms:W3CDTF">2011-02-18T09:07:00Z</dcterms:modified>
  <cp:revision>2</cp:revision>
  <dc:subject/>
  <dc:title/>
</cp:coreProperties>
</file>