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Zarządzenie  Nr  58 /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a Gminy w Kamionce Wielki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 30 listopada 2005 roku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  układzie wykonawczym budżetu gminy Kamionka Wielka  na rok 2005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 zm./, art. 128 ust. 1  Ustawy z dnia 26 listopada 1998 roku o finansach publicznych / tekst jednolity Dz. U  z 2003 roku Nr 15 poz. 148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związku z Uchwałą  Rady Gminy w Kamionce Wielkiej Nr XXV/213/2005 w  sprawie zmian w budżecie gminy na rok 2005 dokonuję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zmian w  układzie wykonawczym budżetu gminy na rok 2005 zgodnie z załącznikiem Nr 1 do  zarządzenia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zarządzenia Wójta Gminy w Kamionce Wielkiej  Nr 58/2005  z  30 listopada  2005 roku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budżetowej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Kamionce Wiel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i wewnętr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 , powiatów (związków powiatu) samorządów województw, samorządów  województw, pozyskane z innych źróde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rzędy gmin (miast i miast na prawach powiatu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od działalności gospodarczej osób fizycznych, opłacany w formie karty podatkow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atki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rastruktura wodociągowa i sanitacyjna wsi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i wewnętr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długu publicz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sługa papierów wartościowych , kredytów i pożyczek jednostek samorządu terytorial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setki i dyskonto od krajowych skarbowych papierów wartościowych oraz od krajowych pożyczek i kredyt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.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budżetowej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środek Pomocy Społecznej w Kamionce Wiel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atki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została działalność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Szkoła Podstawowa nr 1 Kamionka Wiel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agrodzenia 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energ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Szkoła Podstawowa nr 2 Kamionka Wiel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14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agrodzenia 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kładki  na ubezpieczenia społeczne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energ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jednostki budżetowej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Zespół Szkół Podstawowo-Gimnazjal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w Królowej Górnej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agrodzenia 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środków żyw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4.8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Zespół Szkół Podstawowo-Gimnazjal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w Mystkowi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nagrodzenia osob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mnaz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agrodzenia 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imnazjum Publiczne w Kamionce Wielki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agrodzenia 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środków żyw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energ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Zespół Obsługi Szkół  Kamionka Wiel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kacyjna Opieka wychowawcz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wiad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08:00Z</dcterms:created>
  <dc:creator>Maria Wiatr</dc:creator>
  <dc:description/>
  <cp:keywords/>
  <dc:language>en-US</dc:language>
  <cp:lastModifiedBy>Maria Wiatr</cp:lastModifiedBy>
  <cp:lastPrinted>2005-12-01T08:54:00Z</cp:lastPrinted>
  <dcterms:modified xsi:type="dcterms:W3CDTF">2005-12-06T12:08:00Z</dcterms:modified>
  <cp:revision>2</cp:revision>
  <dc:subject/>
  <dc:title>Zarządzenie  Nr  ………/2005</dc:title>
</cp:coreProperties>
</file>