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 56 /2007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31 sierpnia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 układzie wykonawczym budżetu gminy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W związku  z Uchwałą Rady Gminy w Kamionce Wielkiej </w:t>
      </w:r>
      <w:r>
        <w:rPr>
          <w:rFonts w:cs="Arial" w:ascii="Arial" w:hAnsi="Arial"/>
          <w:color w:val="000000"/>
          <w:sz w:val="24"/>
        </w:rPr>
        <w:t xml:space="preserve">Nr  XI/61/2007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7 sierpnia  2007 roku w sprawie zmian w budżecie gminy na rok 2007  dokonuję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mian w układzie wykonawczym budżetu gminy na rok 2007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Załącznik Nr 1 do Zarządzenia Wójta Gminy  w Kamionce Wielkiej  Nr  56</w:t>
      </w:r>
      <w:r>
        <w:rPr>
          <w:rFonts w:cs="Arial" w:ascii="Arial" w:hAnsi="Arial"/>
          <w:color w:val="000000"/>
        </w:rPr>
        <w:t>/2007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z dnia    31 sierpnia 2007 rok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jednostki budżetowej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ś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spodarka leś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7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ogi w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tacje otrzymane z funduszu celowego na realizacje zadań bieżąc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1.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Infrastruktura wodociągowa i sanitacyjna wsi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.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gm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wewnętr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Zakup usług remontowych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spodarka mieszkani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-stabilizacja osuwiska w kamionce Wielkiej –koszty przesiedleń- zakup grun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ministracja publi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ocja jednostek samorządu terytorial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zpieczeństwo publiczne i ochrona przeciwpożar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otnicze straże pożar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^budowa OSP w Królowej Górn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na zakupy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^zakup samochodu dla OSP Bogus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i ochrona dziedzictwa narod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y i ośrodki kultury , świetlice i klub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a podmiotowa z budżetu dla samorządowej instytucji kultu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budowa Świetlicy Wiejskiej w Bogusz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fizyczna i s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kultury fizycznej i spor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budowa boisk wielofunkcyjnych w Kamionce Wielki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000</w:t>
            </w:r>
          </w:p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6.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5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/     1. Modernizacja  drogi rolniczej o nazwie „Syjutówka”  we wsi Jamnica  :                         5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2. Modernizacja  drogi dojazdowej do pól o nazwie „Nad Paszyn”  we wsi  Mystków :     4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3. Modernizacja drogi rolniczej  „Okrągłe- Krzyżówka” we wsi Mystków :                         7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4.Droga rolnicza – dz.pgr.nr 563/2   wieś :  Bogusza                                                         3.2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5. Modernizacja  drogi rolniczej o nazwie  „Radeckówka”     wieś  Mszalnica                    8.1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 xml:space="preserve">Razem :        </w:t>
        <w:tab/>
        <w:tab/>
        <w:tab/>
        <w:tab/>
        <w:tab/>
        <w:tab/>
        <w:t xml:space="preserve">          27.300,00</w:t>
      </w:r>
    </w:p>
    <w:p>
      <w:pPr>
        <w:pStyle w:val="TextBody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/>
          <w:b/>
          <w:sz w:val="20"/>
          <w:vertAlign w:val="superscript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5:00Z</dcterms:created>
  <dc:creator>Maria Wiatr</dc:creator>
  <dc:description/>
  <cp:keywords/>
  <dc:language>en-US</dc:language>
  <cp:lastModifiedBy>admin</cp:lastModifiedBy>
  <cp:lastPrinted>2007-08-20T14:27:00Z</cp:lastPrinted>
  <dcterms:modified xsi:type="dcterms:W3CDTF">2007-09-05T12:34:00Z</dcterms:modified>
  <cp:revision>20</cp:revision>
  <dc:subject/>
  <dc:title>uuuuuuuuuuuuuuuuuuuuuuuuuuu</dc:title>
</cp:coreProperties>
</file>