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Zarządzenie   Nr 12/2007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Wójta Gminy Kamionka Wielka z dnia 21.03.2007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  sprawie; </w:t>
      </w:r>
      <w:r>
        <w:rPr>
          <w:sz w:val="24"/>
        </w:rPr>
        <w:t>powołania Komisji Przetargowej dla przeprowadzenia postępowania o udzielenie zamówienia publicznego; w trybie przetargu nieograniczonego do 60.000 euro  dotycz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nserwacja nawierzchni dróg bitumicznych i betonowych, remonty oraz modernizacja dróg na terenie gminy Kamionka Wiel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Na podstawie art. 19 a, us.2 oraz art. 21 ustawy z dnia 29 stycznia 2004 roku prawo zamówień publicznych (publicznych (j. t. Dz.U. Nr 19, poz. 177, z  2004)</w:t>
      </w:r>
      <w:r>
        <w:rPr>
          <w:b/>
          <w:sz w:val="24"/>
        </w:rPr>
        <w:t xml:space="preserve"> zarządzam</w:t>
      </w:r>
      <w:r>
        <w:rPr>
          <w:sz w:val="24"/>
        </w:rPr>
        <w:t xml:space="preserve">  co następuje, a ustawy z dnia 10.06.1994 roku o zamówienia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1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Dla przeprowadzenia postępowania w trybie; przetargu nieograniczonego w dniu 28 marca 2007 roku o godzinie 11.00 powołuję Komisję przetargową w składzie osobowym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wodniczący Komisji                                        </w:t>
        <w:tab/>
        <w:tab/>
        <w:t>mgr Jeleń Czesław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Stanek    Andrzej</w:t>
      </w:r>
    </w:p>
    <w:p>
      <w:pPr>
        <w:pStyle w:val="Normal"/>
        <w:rPr/>
      </w:pPr>
      <w:r>
        <w:rPr>
          <w:sz w:val="24"/>
        </w:rPr>
        <w:t>Członek Komisji                                                                            Malczak Halina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Homoncik Krystyna</w:t>
      </w:r>
    </w:p>
    <w:p>
      <w:pPr>
        <w:pStyle w:val="Normal"/>
        <w:rPr/>
      </w:pPr>
      <w:r>
        <w:rPr>
          <w:sz w:val="24"/>
        </w:rPr>
        <w:t>Członek Komisji                                                                            Doszna   Stefan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2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3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Decyzja Komisji podlega zatwierdzeniu przez </w:t>
      </w:r>
      <w:r>
        <w:rPr>
          <w:b/>
          <w:sz w:val="24"/>
        </w:rPr>
        <w:t>Wójta Gmi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4</w:t>
      </w:r>
      <w:r>
        <w:rPr>
          <w:sz w:val="24"/>
        </w:rPr>
        <w:t xml:space="preserve">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15:00Z</dcterms:created>
  <dc:creator>oem</dc:creator>
  <dc:description/>
  <dc:language>en-US</dc:language>
  <cp:lastModifiedBy>x</cp:lastModifiedBy>
  <cp:lastPrinted>2007-03-21T10:12:00Z</cp:lastPrinted>
  <dcterms:modified xsi:type="dcterms:W3CDTF">2007-03-21T09:15:00Z</dcterms:modified>
  <cp:revision>2</cp:revision>
  <dc:subject/>
  <dc:title>                     Z  a  r  z  ą  d  e  n  i   e     Nr 3/2002</dc:title>
</cp:coreProperties>
</file>