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>Zarządzenie   Nr 56/2008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0.08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mont po powodzi drogi gminnej nr K290981 „ Kachniarze” w Mszal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25 sierpnia 2008 roku o godzinie 9.2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Krystyna Homoncik</w:t>
        <w:tab/>
        <w:tab/>
        <w:t>- Inspektor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Stefan Doszna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7:00Z</dcterms:created>
  <dc:creator>oem</dc:creator>
  <dc:description/>
  <cp:keywords/>
  <dc:language>en-US</dc:language>
  <cp:lastModifiedBy>UG Kamionka Wielka</cp:lastModifiedBy>
  <cp:lastPrinted>2008-08-21T10:42:00Z</cp:lastPrinted>
  <dcterms:modified xsi:type="dcterms:W3CDTF">2008-08-21T09:07:00Z</dcterms:modified>
  <cp:revision>2</cp:revision>
  <dc:subject/>
  <dc:title>                     Z  a  r  z  ą  d  e  n  i   e     Nr 3/2002</dc:title>
</cp:coreProperties>
</file>