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ZARZĄDZENIE  Nr 16 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ÓJTA  GMINY  KAMIONKA 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  02  kwietnia   2007 roku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kstpodstawowy3"/>
        <w:rPr/>
      </w:pPr>
      <w:r>
        <w:rPr>
          <w:rFonts w:cs="Tahoma" w:ascii="Tahoma" w:hAnsi="Tahoma"/>
          <w:sz w:val="24"/>
        </w:rPr>
        <w:t>w sprawie przydzielenia dotacji na realizację zadań w zakresie pożytku publicznego w 2007 roku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podstawie art. 30 , ust. 1 i 2 pkt. 4  ustawy z  dnia 08 ,marca 1990 roku o samorządzie gminnym (tekst jednolity Dz. U. z 2001 roku Nr 142 poz. 1591 z późniejszymi zmianami),</w:t>
      </w:r>
      <w:r>
        <w:rPr>
          <w:rFonts w:cs="Tahoma" w:ascii="Tahoma" w:hAnsi="Tahoma"/>
          <w:sz w:val="24"/>
          <w:szCs w:val="24"/>
        </w:rPr>
        <w:t xml:space="preserve"> dział 926, rozdział 92605 § 2830 Uchwały Budżetowej Gminy Kamionka Wielka na rok 2007  Nr III/17/2006 Rady Gminy Kamionka Wielka z dnia 28 grudnia 2006 roku</w:t>
      </w:r>
      <w:r>
        <w:rPr>
          <w:rFonts w:cs="Tahoma" w:ascii="Tahoma" w:hAnsi="Tahoma"/>
          <w:sz w:val="24"/>
        </w:rPr>
        <w:t xml:space="preserve"> oraz art. 11 ust. 1 pkt. 1 ustawy z dnia 24.04.2003 r. o działalności pożytku publicznego i wolontariacie (Dz. U. Nr 96 poz. 873 z późniejszymi zmianami) po zapoznaniu się z protokołem Komisji Konkursowej z dnia 30-03-2007 r.  </w:t>
      </w:r>
      <w:r>
        <w:rPr>
          <w:rFonts w:cs="Tahoma" w:ascii="Tahoma" w:hAnsi="Tahoma"/>
          <w:b/>
          <w:sz w:val="24"/>
        </w:rPr>
        <w:t>zarządzam, co  następuje 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 1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znaję dotację na realizację zadań z zakresu pożytku publicznego na następujące zadanie i w następującej wysokości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Upowszechnianiem sportu i rekreacji oraz zadań związanych ze szkoleniem drużyn piłki nożnej i siatkowej juniorów, młodzików i seniorów sołectwa Jamnica Kamionka Wielka, Kamionka Mała, Mystków, Mszalnica, a także organizacji imprez promujących Gminę Kamionka Wielka – kwota 51 000,00 złotych (słownie: pięćdziesiąt jeden tysięcy złotych).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Upowszechnianiem sportu i rekreacji oraz zadań związanych ze szkoleniem drużyn piłki nożnej i siatkowej juniorów, młodzików i seniorów sołectwa Bogusza, Królowa Górna, Królowa Polska, Mszalnica Zagóra, a także organizacji imprez promujących Gminę Kamionka Wielka – kwota 29 000,00 złotych (słownie: dwadzieścia dziewięć tysięcy złotych).</w:t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 2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dzór nad realizacją zleca się Sekretarzowi  Gmin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 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11:00Z</dcterms:created>
  <dc:creator>xxx</dc:creator>
  <dc:description/>
  <cp:keywords/>
  <dc:language>en-US</dc:language>
  <cp:lastModifiedBy>UG Kamionka Wielka</cp:lastModifiedBy>
  <cp:lastPrinted>2007-04-04T09:04:00Z</cp:lastPrinted>
  <dcterms:modified xsi:type="dcterms:W3CDTF">2007-04-04T07:06:00Z</dcterms:modified>
  <cp:revision>9</cp:revision>
  <dc:subject/>
  <dc:title>U C H W A Ł A   Nr</dc:title>
</cp:coreProperties>
</file>