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rządzenie  Nr   23/2008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 dnia  29 kwietnia 2008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W sprawie   zmian w  układzie wykonawczym budżetu gminy Kamionka Wielka  na rok 2008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W związku  z Uchwałą Rady Gminy w Kamionce Wielkiej </w:t>
      </w:r>
      <w:r>
        <w:rPr>
          <w:rFonts w:cs="Verdana" w:ascii="Verdana" w:hAnsi="Verdana"/>
          <w:color w:val="000000"/>
        </w:rPr>
        <w:t xml:space="preserve">Nr  XVII/123/2008 z dni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2 kwietnia 2008 roku w sprawie zmian w budżecie gminy na rok 2008  dokonuję</w:t>
      </w:r>
      <w:r>
        <w:rPr>
          <w:rFonts w:cs="Verdana" w:ascii="Verdana" w:hAnsi="Verdana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- zmian w układzie wykonawczym budżetu gminy na rok 2008 zgodnie z załącznikiem Nr 1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>Załącznik Nr 1 do Zarządzenia Wójta Gminy Kamionka Wielka  Nr 23/2008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z dnia   29 .04.2008 roku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zwa jednostki budżetowej :   Urząd Gminy w Kamionce Wielkiej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hod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10"/>
        <w:gridCol w:w="1111"/>
        <w:gridCol w:w="4677"/>
        <w:gridCol w:w="1830"/>
      </w:tblGrid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gra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ÓŻNE ROZLICZENI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9.667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8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zęść oświatowa subwencji ogólnej dla jednostek samorządu terytorialn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9.667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wencje ogólne z budżetu państ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9.667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GÓŁE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9.667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datki 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900"/>
        <w:gridCol w:w="4500"/>
        <w:gridCol w:w="1420"/>
        <w:gridCol w:w="14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lnictwo i łowiect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rastruktura wodociągowa i sanitacyjna ws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Transport i łącznoś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rogi publiczne gmin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4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kup usług remontow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Bezpieczeństwo publiczne i ochrona przeciwpożar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5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mendy Powiatowe Policj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1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płaty jednostek na fundusz celowy na finansowanie lub dofinansowanie zadań inwestycyj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chotnicze straże pożar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kup materiałów i wyposaż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Kultura i ochrona dziedzictwa narodow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omy i ośrodki kultury , świetlice i klub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4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otacja podmiotowa z budżetu dla samorządowej instytucji kultur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Gospodarka komunalna i ochrona środowis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świetlenie ulic, placów i dró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datki inwestycyjne jednostek budżetow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Kultura fizyczna i spor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dania w zakresie kultury fizycznej i sport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kup materiałów i wyposaż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5.0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/>
      </w:pPr>
      <w:r>
        <w:rPr>
          <w:rFonts w:cs="Verdana" w:ascii="Verdana" w:hAnsi="Verdana"/>
          <w:sz w:val="20"/>
          <w:szCs w:val="20"/>
        </w:rPr>
        <w:t xml:space="preserve">Nazwa jednostki : Szkoła Podstawowa  nr 1 w Kamionce Wielkiej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</w:t>
      </w:r>
      <w:r>
        <w:rPr>
          <w:rFonts w:cs="Arial" w:ascii="Verdana" w:hAnsi="Verdana"/>
          <w:b/>
        </w:rPr>
        <w:t xml:space="preserve">Wydatki </w:t>
      </w:r>
    </w:p>
    <w:p>
      <w:pPr>
        <w:pStyle w:val="Normal"/>
        <w:rPr>
          <w:rFonts w:eastAsia="Verdana" w:cs="Arial"/>
        </w:rPr>
      </w:pPr>
      <w:r>
        <w:rPr>
          <w:rFonts w:eastAsia="Verdana" w:cs="Arial"/>
        </w:rPr>
        <w:t xml:space="preserve">                                                           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720"/>
        <w:gridCol w:w="3060"/>
        <w:gridCol w:w="1800"/>
        <w:gridCol w:w="162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8"/>
              </w:rPr>
              <w:t xml:space="preserve">Dz.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9.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zkoły Podstaw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.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Oddziały przedszkolne w szkołach podstawow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9.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9.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28"/>
        </w:rPr>
      </w:pPr>
      <w:r>
        <w:rPr>
          <w:rFonts w:cs="Arial" w:ascii="Verdana" w:hAnsi="Verdana"/>
          <w:bCs/>
          <w:sz w:val="28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jednostki : Szkoła Podstawowa  nr 2w  Kamionce Wielkiej                                        </w:t>
      </w:r>
    </w:p>
    <w:p>
      <w:pPr>
        <w:pStyle w:val="Heading1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</w:t>
      </w:r>
      <w:r>
        <w:rPr>
          <w:rFonts w:cs="Arial" w:ascii="Verdana" w:hAnsi="Verdana"/>
          <w:b/>
          <w:bCs/>
          <w:sz w:val="20"/>
        </w:rPr>
        <w:t xml:space="preserve">Wydatki </w:t>
      </w:r>
    </w:p>
    <w:p>
      <w:pPr>
        <w:pStyle w:val="Normal"/>
        <w:rPr>
          <w:rFonts w:eastAsia="Verdana" w:cs="Arial"/>
        </w:rPr>
      </w:pPr>
      <w:r>
        <w:rPr>
          <w:rFonts w:eastAsia="Verdana" w:cs="Arial"/>
        </w:rPr>
        <w:t xml:space="preserve">                                                           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720"/>
        <w:gridCol w:w="3240"/>
        <w:gridCol w:w="1620"/>
        <w:gridCol w:w="162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Dz.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4.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</w:rPr>
              <w:t>52.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Oddziały przedszkolne w szkołach podstaw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.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4.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azwa jednostki : Zespół Szkół Podstawowo- Gimnazjalnych  w Królowej Górnej</w:t>
      </w:r>
    </w:p>
    <w:p>
      <w:pPr>
        <w:pStyle w:val="Heading1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</w:t>
      </w:r>
      <w:r>
        <w:rPr>
          <w:rFonts w:cs="Arial" w:ascii="Verdana" w:hAnsi="Verdana"/>
          <w:b/>
          <w:bCs/>
          <w:sz w:val="20"/>
        </w:rPr>
        <w:t xml:space="preserve">Wydatki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sz w:val="28"/>
        </w:rPr>
        <w:t xml:space="preserve">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62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większ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mniejs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4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0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</w:rPr>
              <w:t xml:space="preserve">Oddziały przedszkolne w szkołach podstaw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Gimnaz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0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4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azwa jednostki : Zespół Szkół Podstawowo-Gimnazjalnych w Mystkowie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</w:t>
      </w:r>
      <w:r>
        <w:rPr>
          <w:rFonts w:cs="Arial" w:ascii="Verdana" w:hAnsi="Verdana"/>
          <w:b/>
        </w:rPr>
        <w:t xml:space="preserve">Wydatki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Arial" w:ascii="Verdana" w:hAnsi="Verdana"/>
          <w:b/>
        </w:rPr>
        <w:t xml:space="preserve">                              </w:t>
      </w:r>
      <w:r>
        <w:rPr>
          <w:rFonts w:eastAsia="Verdana" w:cs="Arial" w:ascii="Verdana" w:hAnsi="Verdana"/>
          <w:b/>
          <w:sz w:val="28"/>
        </w:rPr>
        <w:t xml:space="preserve">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19"/>
        <w:gridCol w:w="3060"/>
        <w:gridCol w:w="162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zdz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7.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6.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Oddziały przedszkolne w szkołach podstaw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.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Gimnaz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1.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54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ne formy pomocy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Verdana" w:hAnsi="Verdana"/>
                <w:i w:val="false"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99.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azwa jednostki : Szkoła Podstawowa w Mszalnic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</w:t>
      </w:r>
      <w:r>
        <w:rPr>
          <w:rFonts w:cs="Arial" w:ascii="Verdana" w:hAnsi="Verdana"/>
          <w:b/>
        </w:rPr>
        <w:t xml:space="preserve">Wydatki 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</w:rPr>
        <w:t xml:space="preserve">                            </w:t>
      </w:r>
    </w:p>
    <w:p>
      <w:pPr>
        <w:pStyle w:val="Normal"/>
        <w:rPr>
          <w:rFonts w:eastAsia="Verdana" w:cs="Arial"/>
        </w:rPr>
      </w:pPr>
      <w:r>
        <w:rPr>
          <w:rFonts w:eastAsia="Verdana" w:cs="Arial"/>
        </w:rPr>
        <w:t xml:space="preserve">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19"/>
        <w:gridCol w:w="3060"/>
        <w:gridCol w:w="162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zdz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3.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1.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Oddziały przedszkolne w szkołach podstaw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.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3.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azwa jednostki : Szkoła Podstawowa w Królowej Polskiej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</w:t>
      </w:r>
      <w:r>
        <w:rPr>
          <w:rFonts w:cs="Arial" w:ascii="Verdana" w:hAnsi="Verdana"/>
          <w:b/>
        </w:rPr>
        <w:t xml:space="preserve">Wydatki                                           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</w:rPr>
        <w:t xml:space="preserve">                            </w:t>
      </w:r>
    </w:p>
    <w:p>
      <w:pPr>
        <w:pStyle w:val="Normal"/>
        <w:rPr>
          <w:rFonts w:eastAsia="Verdana" w:cs="Arial"/>
        </w:rPr>
      </w:pPr>
      <w:r>
        <w:rPr>
          <w:rFonts w:eastAsia="Verdana" w:cs="Arial"/>
        </w:rPr>
        <w:t xml:space="preserve">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19"/>
        <w:gridCol w:w="3060"/>
        <w:gridCol w:w="162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zdz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4.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0.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Oddziały przedszkolne w szkołach podstaw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4.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azwa jednostki : Szkoła Podstawowa w Boguszy</w:t>
      </w:r>
    </w:p>
    <w:p>
      <w:pPr>
        <w:pStyle w:val="Heading1"/>
        <w:rPr/>
      </w:pPr>
      <w:r>
        <w:rPr>
          <w:rFonts w:eastAsia="Verdana" w:cs="Verdana" w:ascii="Verdana" w:hAnsi="Verdana"/>
          <w:b/>
          <w:bCs/>
        </w:rPr>
        <w:t xml:space="preserve">                                 </w:t>
      </w:r>
      <w:r>
        <w:rPr>
          <w:rFonts w:cs="Arial" w:ascii="Verdana" w:hAnsi="Verdana"/>
          <w:b/>
          <w:bCs/>
          <w:sz w:val="20"/>
        </w:rPr>
        <w:t xml:space="preserve">Wydatki 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</w:rPr>
        <w:t xml:space="preserve">                              </w:t>
      </w:r>
    </w:p>
    <w:p>
      <w:pPr>
        <w:pStyle w:val="Normal"/>
        <w:rPr>
          <w:rFonts w:eastAsia="Verdana" w:cs="Arial"/>
        </w:rPr>
      </w:pPr>
      <w:r>
        <w:rPr>
          <w:rFonts w:eastAsia="Verdana" w:cs="Arial"/>
        </w:rPr>
        <w:t xml:space="preserve">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720"/>
        <w:gridCol w:w="3240"/>
        <w:gridCol w:w="162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z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1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9.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Oddziały przedszkolne w szkołach podstaw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.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1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Heading1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Nazwa jednostki : Szkoła Podstawowa w Jamnic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</w:t>
      </w:r>
      <w:r>
        <w:rPr>
          <w:rFonts w:cs="Arial" w:ascii="Verdana" w:hAnsi="Verdana"/>
          <w:b/>
        </w:rPr>
        <w:t xml:space="preserve">Wydatki 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</w:rPr>
        <w:t xml:space="preserve">                              </w:t>
      </w:r>
    </w:p>
    <w:p>
      <w:pPr>
        <w:pStyle w:val="Normal"/>
        <w:rPr>
          <w:rFonts w:eastAsia="Verdana" w:cs="Arial"/>
        </w:rPr>
      </w:pPr>
      <w:r>
        <w:rPr>
          <w:rFonts w:eastAsia="Verdana" w:cs="Arial"/>
        </w:rPr>
        <w:t xml:space="preserve">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19"/>
        <w:gridCol w:w="3060"/>
        <w:gridCol w:w="162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zdz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0.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5.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Oddziały przedszkolne w szkołach podstaw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.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0.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azwa jednostki : Gimnazjum Publiczne w Kamionce Wielkiej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</w:t>
      </w:r>
      <w:r>
        <w:rPr>
          <w:rFonts w:cs="Arial" w:ascii="Verdana" w:hAnsi="Verdana"/>
          <w:b/>
        </w:rPr>
        <w:t xml:space="preserve">Wydatki 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</w:rPr>
        <w:t xml:space="preserve">                            </w:t>
      </w:r>
    </w:p>
    <w:p>
      <w:pPr>
        <w:pStyle w:val="Normal"/>
        <w:rPr>
          <w:rFonts w:eastAsia="Verdana" w:cs="Arial"/>
        </w:rPr>
      </w:pPr>
      <w:r>
        <w:rPr>
          <w:rFonts w:eastAsia="Verdana" w:cs="Arial"/>
        </w:rPr>
        <w:t xml:space="preserve">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19"/>
        <w:gridCol w:w="3060"/>
        <w:gridCol w:w="162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zdz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3.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3.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3.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Nazwa jednostki budżetowej</w:t>
      </w:r>
      <w:r>
        <w:rPr>
          <w:rFonts w:cs="Arial" w:ascii="Verdana" w:hAnsi="Verdana"/>
        </w:rPr>
        <w:t xml:space="preserve"> :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</w:t>
      </w:r>
      <w:r>
        <w:rPr>
          <w:rFonts w:cs="Arial" w:ascii="Verdana" w:hAnsi="Verdana"/>
          <w:b/>
          <w:bCs/>
        </w:rPr>
        <w:t xml:space="preserve">Zespół Obsługi Szkół w Kamionce Wielkiej 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</w:t>
      </w:r>
      <w:r>
        <w:rPr>
          <w:rFonts w:cs="Arial" w:ascii="Verdana" w:hAnsi="Verdana"/>
          <w:b/>
          <w:bCs/>
        </w:rPr>
        <w:t xml:space="preserve">Wydatki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078"/>
        <w:gridCol w:w="897"/>
        <w:gridCol w:w="3394"/>
        <w:gridCol w:w="1461"/>
        <w:gridCol w:w="172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z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ozdz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azw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większenia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mniejszenia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8.7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espoły obsługi ekonomiczno-administracyjnej szkół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8.7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osobowe pracownikó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ubezpieczenia społecz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Fundusz Prac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az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8.7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09:00Z</dcterms:created>
  <dc:creator>UG</dc:creator>
  <dc:description/>
  <cp:keywords/>
  <dc:language>en-US</dc:language>
  <cp:lastModifiedBy>UG</cp:lastModifiedBy>
  <dcterms:modified xsi:type="dcterms:W3CDTF">2008-05-07T09:10:00Z</dcterms:modified>
  <cp:revision>2</cp:revision>
  <dc:subject/>
  <dc:title/>
</cp:coreProperties>
</file>