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25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dnia   29.04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 budżecie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I . Dokonuję zmian w   budżecie gminy na rok 2008 zgodnie z załącznikiem Nr 1 do zarządzenia w tym :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zmniejszam rezerwę ogólną na nieprzewidziane wydatki o kwotę :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16.0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5/</w:t>
      </w:r>
      <w:r>
        <w:rPr>
          <w:rFonts w:cs="Arial" w:ascii="Verdana" w:hAnsi="Verdana"/>
          <w:color w:val="000000"/>
          <w:sz w:val="20"/>
        </w:rPr>
        <w:t xml:space="preserve">2008 z dnia 29 kwietni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rzędy gmin(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stacjonar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.9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.9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.1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.2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osobowe nie zaliczane do wynagrod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9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działy przedszkolne w szkołach podstaw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osobowe nie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Dodatkowe wynagrodzenie roczn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5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8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obsługi ekonomiczo-administracyjnej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na zakupy inwestycyjne  jednostek budże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74.6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74.67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5/</w:t>
      </w:r>
      <w:r>
        <w:rPr>
          <w:rFonts w:cs="Arial" w:ascii="Verdana" w:hAnsi="Verdana"/>
          <w:color w:val="000000"/>
          <w:sz w:val="20"/>
        </w:rPr>
        <w:t xml:space="preserve">2008 z dnia 29 kwietnia 2008 roku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Urząd Gminy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rzędy gmin(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stacjonar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</w:rPr>
              <w:t>16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22.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89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2 w Kamionce Wiel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3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Królowej Górnej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osobowe nie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datkowe wynagrodzenie roczn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działy przedszkolne w szkołach podstaw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osobowe nie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datkowe wynagrodzenie roczn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Mszalnicy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Królowej Pols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Szkoła Podstawowa w Bogusz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Jamnicy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9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9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5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7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ddziały przedszkolne w szkołach podstaw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osobowe niezaliczane do wynagrodzeń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datkowe wynagrodzenie roczne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9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.9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Gimnazjum Publiczne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eciwdziałanie alkoholizmow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9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Zespół Obsługi Szkół Kamionka Wielk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obsługi ekonomiczo-administracyjnej szkó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na zakupy inwestycyjne  jednostek budżet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ukacyjna opieka wychowaw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moc materialna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5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57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UG</cp:lastModifiedBy>
  <dcterms:modified xsi:type="dcterms:W3CDTF">2008-05-07T09:11:00Z</dcterms:modified>
  <cp:revision>11</cp:revision>
  <dc:subject/>
  <dc:title>Zarządzenie  Nr  2/2008</dc:title>
</cp:coreProperties>
</file>