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 Nr  31/2008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ÓJTA  GMINY  Kamionka  Wielka</w:t>
      </w:r>
    </w:p>
    <w:p>
      <w:pPr>
        <w:pStyle w:val="Heading"/>
        <w:rPr/>
      </w:pPr>
      <w:r>
        <w:rPr>
          <w:rFonts w:cs="Tahoma" w:ascii="Tahoma" w:hAnsi="Tahoma"/>
          <w:sz w:val="28"/>
        </w:rPr>
        <w:t>z dnia 12 maja 2008 r.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</w:rPr>
        <w:t xml:space="preserve">w sprawie powołania Gminnego Zespołu Organizacyjnego Sportowego Turnieju Miast i Gmin w 2008 roku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8"/>
        </w:rPr>
        <w:tab/>
        <w:tab/>
      </w:r>
      <w:r>
        <w:rPr>
          <w:rFonts w:cs="Tahoma" w:ascii="Tahoma" w:hAnsi="Tahoma"/>
          <w:b w:val="false"/>
          <w:sz w:val="24"/>
        </w:rPr>
        <w:t xml:space="preserve">Na podstawie art..42 ust. 1 i 2 pkt 1 i 2 ustawy z dnia 18 stycznia 1996 roku o kulturze fizycznej (tj. Dz. U. Nr 226 z 2007 r.  poz. 1675) oraz Regulaminu XIV Sportowego Turnieju Miast i Gmin ‘2008   </w:t>
      </w:r>
      <w:r>
        <w:rPr>
          <w:rFonts w:cs="Tahoma" w:ascii="Tahoma" w:hAnsi="Tahoma"/>
          <w:sz w:val="24"/>
        </w:rPr>
        <w:t xml:space="preserve">z a r z ą d z a m,  </w:t>
      </w:r>
      <w:r>
        <w:rPr>
          <w:rFonts w:cs="Tahoma" w:ascii="Tahoma" w:hAnsi="Tahoma"/>
          <w:b w:val="false"/>
          <w:sz w:val="24"/>
        </w:rPr>
        <w:t xml:space="preserve">co  następuje: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>Powołuję Gminny Zespół Organizacyjny Sportowego Turnieju Miast i Gminy w 2008 roku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 xml:space="preserve">Piotr  WITEK                         –    przewodnicząc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Edward NOWAK                     –          </w:t>
      </w:r>
      <w:r>
        <w:rPr>
          <w:rFonts w:cs="Tahoma" w:ascii="Tahoma" w:hAnsi="Tahoma"/>
          <w:sz w:val="28"/>
        </w:rPr>
        <w:t>człon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ata TOMASIAK </w:t>
        <w:tab/>
        <w:t xml:space="preserve">               –</w:t>
        <w:tab/>
        <w:t xml:space="preserve">        „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anusz KUMOREK </w:t>
        <w:tab/>
        <w:tab/>
        <w:t xml:space="preserve">       –</w:t>
        <w:tab/>
        <w:t xml:space="preserve">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rena RUŚNIAK </w:t>
        <w:tab/>
        <w:tab/>
        <w:t xml:space="preserve">       –</w:t>
        <w:tab/>
        <w:t xml:space="preserve">        „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daniem Zespołu będzie popularyzacja i organizacja Turnieju na terenie Gminy oraz dokonanie jej oceny. 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nie Zarządzenia zleca się Sekretarzowi Gmin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wchodzi z dniem podjęci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7:00Z</dcterms:created>
  <dc:creator>xxx</dc:creator>
  <dc:description/>
  <cp:keywords/>
  <dc:language>en-US</dc:language>
  <cp:lastModifiedBy>UG Kamionka Wielka</cp:lastModifiedBy>
  <cp:lastPrinted>2008-05-13T08:15:00Z</cp:lastPrinted>
  <dcterms:modified xsi:type="dcterms:W3CDTF">2008-05-13T09:53:00Z</dcterms:modified>
  <cp:revision>13</cp:revision>
  <dc:subject/>
  <dc:title>Zgłoszenie</dc:title>
</cp:coreProperties>
</file>