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37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9.06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dochody gminy o kwotę :  250.0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wydatki gminy o kwotę :  250.0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37/2007 z dnia  19.06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.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37/2007 z dnia  19.06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Wydatki inwestycyjne jednostek budżetowych 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.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Zakup usług remontowych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ładki pieszo-jezdnej na potoku  Królówka w Królowej Polskiej do przysiółka Jaroszówka w Mystkow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7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  <w:t>2/</w:t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żwirowej / PGR.nr 591/2 „DOBOSZÓWKA” od Poręby do Doboszów  w Bogu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żwirowej /PGR.nr  942/ „ NA WYRĘBY” w Królowej Gór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„DWORSKIE GÓRY”  nr 290924 w Kamionce Wiel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mostu „ZIOBROSKÓWKA” na ciągu drogi gminnej oznaczonej jako działka nr 2525 w Kamionce Wiel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2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9:00Z</dcterms:created>
  <dc:creator>admin</dc:creator>
  <dc:description/>
  <cp:keywords/>
  <dc:language>en-US</dc:language>
  <cp:lastModifiedBy>admin</cp:lastModifiedBy>
  <dcterms:modified xsi:type="dcterms:W3CDTF">2007-06-26T07:30:00Z</dcterms:modified>
  <cp:revision>6</cp:revision>
  <dc:subject/>
  <dc:title/>
</cp:coreProperties>
</file>