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R Z Ą D Z E N I E   Nr  40 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ÓJTA GMINY  KAMIONKA WIEL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 września 2005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powołania składów osobowych obwodowych komisji  wyborczych na terenie Gminy KAMIONKA WIELKA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 art. 48 ust. 1 i 2 Ustawy z dnia 12 kwietnia 2001  roku -Ordynacja wyborcza do Sejmu Rzeczypospolitej Polskiej i do Senatu Rzeczypospolitej Polskiej (Dz. U. Nr 46, poz. 499 z późn. zmianami)  </w:t>
      </w:r>
      <w:r>
        <w:rPr>
          <w:b/>
          <w:sz w:val="28"/>
        </w:rPr>
        <w:t>WÓJT GMINY  zarządza,</w:t>
      </w:r>
      <w:r>
        <w:rPr>
          <w:sz w:val="28"/>
        </w:rPr>
        <w:t xml:space="preserve">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uje składy osobowe obwodowych  komisji wyborczych   na terenie Gminy KAMIONKA WIELKA do przeprowadzenia wyborów do Sejmu Rzeczypospolitej Polskiej i Senatu Rzeczypospolitej Polskiej zarządzonych na dzień 25 września 2005 roku, jak w załączniku 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§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 zleca się  Sekretarz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 w życie z dniem 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ł. do zarządzenia  Nr  40 /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a Gminy Kamionka Wiel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1 września 2005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Y K A 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kładów  osobowych obwodowych komisji wyborcz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terenie Gminy KAMIONKA WIEL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1560"/>
        <w:gridCol w:w="2409"/>
        <w:gridCol w:w="4111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obwodow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komisji wyborczej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azwisko i imię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głoszony przez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MION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IELKA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iernat Katarzy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asiaga Ad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owak Micha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Basiaga Mari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łka Wojcie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aczmarek Marc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ocemba Art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ilipowicz Mon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urnyta Kacp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owak-Pawłowska Zof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remba Zof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8301050448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03161005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01061309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09300724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1230333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1031167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07252007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07080566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02171209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6080544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0515129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4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Mała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2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ólowa Polska 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27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amionka Wielka 1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2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3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3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lska Partia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 Patrioty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forma Janusz Korwin Mik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P</w:t>
            </w:r>
          </w:p>
          <w:p>
            <w:pPr>
              <w:pStyle w:val="Heading1"/>
              <w:rPr/>
            </w:pPr>
            <w:r>
              <w:rPr/>
              <w:t>L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a Ojczy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ałopolska Senat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a- prac. s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559"/>
        <w:gridCol w:w="2268"/>
        <w:gridCol w:w="142"/>
        <w:gridCol w:w="496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STKÓ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iobrowski Maci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iełbasa Jadwi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olarska Bernar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Indzińska Hali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ręba Rafa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iełbasa Edy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igęza Jadwi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toniec Ant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gdziarczyk Wojci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awłowska Katarzy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iobrowska An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0207051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31018011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807052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727094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10291449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3261806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12221648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11150405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2110363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11101378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1210112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2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1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2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zalnica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3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4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5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53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 Partia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 Patrioty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P</w:t>
            </w:r>
          </w:p>
          <w:p>
            <w:pPr>
              <w:pStyle w:val="Heading1"/>
              <w:rPr/>
            </w:pPr>
            <w:r>
              <w:rPr/>
              <w:t>L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a Ojczy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ałopolska Senat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a- prac. s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3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ÓLOW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ÓRN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lka Al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egutko Joan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askosz Mirosła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iełbasa Pawe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owak Magdal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empa Eugenius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toniec Doro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krzypiec Krysty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ebula An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owak Ludw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gorzałek Kazimier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60202032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06270688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621076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04281415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0921069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09100067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01190486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0115071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03130816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127041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0122053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1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1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2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3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ólowa Górna 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1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3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4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2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3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zalnica 197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 Patrioty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forma Janusz Korwin Mik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P</w:t>
            </w:r>
          </w:p>
          <w:p>
            <w:pPr>
              <w:pStyle w:val="Heading1"/>
              <w:rPr/>
            </w:pPr>
            <w:r>
              <w:rPr/>
              <w:t>Blok Senat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a Ojczyzn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spólnota Małopolska Senat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a- prac. s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M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rybel Graży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lchawa Lid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hruślicki J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irek Sławom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Łukasik Małgorz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empa Urszu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Bocheńska Justy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ichalik Wito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aśko Be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urma Wacła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iatr M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05140978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30826063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1215050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0927042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0308048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0528043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0218043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0603088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07232068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0225113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5909091018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3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1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zalnica 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4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Mała 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1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5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nica 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nica 8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amionka Wielka 2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nica 88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 Patrioty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forma Janusz Korwin Mik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P</w:t>
            </w:r>
          </w:p>
          <w:p>
            <w:pPr>
              <w:pStyle w:val="Heading1"/>
              <w:rPr/>
            </w:pPr>
            <w:r>
              <w:rPr/>
              <w:t>LPR</w:t>
            </w:r>
          </w:p>
          <w:p>
            <w:pPr>
              <w:pStyle w:val="Heading1"/>
              <w:rPr/>
            </w:pPr>
            <w:r>
              <w:rPr/>
              <w:t>Blok Senat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ałopolska Senat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a-prac.s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SZALNI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mak Kin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Rolka Jaku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hruślicki Andrz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Bąba Ma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iełbasa Radosła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chniarz Ma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Bąba Regi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gorzałek Krysty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gdziarczyk Andrz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rojan Zof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omperda Krysty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715055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918041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1021046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427064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0801061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908198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903054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72409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213010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1206070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2201028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3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1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zalnica 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zalnica 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zalnica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zalnica 1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4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zalnica 21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 Partia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forma Janusz Korwin Mik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P</w:t>
            </w:r>
          </w:p>
          <w:p>
            <w:pPr>
              <w:pStyle w:val="Heading1"/>
              <w:rPr/>
            </w:pPr>
            <w:r>
              <w:rPr/>
              <w:t>L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a Ojczy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ałopolska Senat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a-prac.s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GUSZ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iatr An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Trojan Ane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Górka Janus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rszałek Ant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Ruśniak Joan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Kachniarz Wojcie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Kiełbasa Mari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Nowak Małgorza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obosz Doro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awłowska – Skóra Małgorza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Ruśniak Ire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604075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302064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313093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309186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618048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711021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321134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317037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319038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301055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410148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nica 88\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1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3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zalnica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3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4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5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38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 Partia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 Patrioty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forma Janusz Korwin Mik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P</w:t>
            </w:r>
          </w:p>
          <w:p>
            <w:pPr>
              <w:pStyle w:val="Heading1"/>
              <w:rPr/>
            </w:pPr>
            <w:r>
              <w:rPr/>
              <w:t>L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a Ojczy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ałopolska Senat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a- prac. s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7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ÓLOW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S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tanczak Ma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łodarczyk Józe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egutko Micha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Basiaga Rom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Janusz Stef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empa Izabe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iełbasa Ma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ościółek Lukasz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olka Katarzy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awłowska Zof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iełbasa Elżbi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0828119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323046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1230048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428115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111020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810119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903072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920047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324043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514048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719117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2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2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1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1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ólowa Górna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1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2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4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3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14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 Partia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brona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 Patrioty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P</w:t>
            </w:r>
          </w:p>
          <w:p>
            <w:pPr>
              <w:pStyle w:val="Heading1"/>
              <w:rPr/>
            </w:pPr>
            <w:r>
              <w:rPr/>
              <w:t>LPR</w:t>
            </w:r>
          </w:p>
          <w:p>
            <w:pPr>
              <w:pStyle w:val="Heading1"/>
              <w:rPr/>
            </w:pPr>
            <w:r>
              <w:rPr/>
              <w:t>Blok Senat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ałopolska Senat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a- prac. s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MIONKA WIEL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remba Sławomi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Tokarczyk King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Basiaga J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trzałka Boże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łębczyk J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Łęczycka Jolan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iełbasa Agniesz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ościółek Iwo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rzechowska Jani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awłowski Wojcie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Homoncik Krysty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0113059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706067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511068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52406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015074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224041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101036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1126032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213033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1014028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225043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3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3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tków 2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ólowa Polska 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1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ólowa Polska 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1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3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onka Wielka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tet Wybor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 Partia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 Patrioty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forma Janusz Korwin Mik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P</w:t>
            </w:r>
          </w:p>
          <w:p>
            <w:pPr>
              <w:pStyle w:val="Heading1"/>
              <w:rPr/>
            </w:pPr>
            <w:r>
              <w:rPr/>
              <w:t>LPR</w:t>
            </w:r>
          </w:p>
          <w:p>
            <w:pPr>
              <w:pStyle w:val="Heading1"/>
              <w:rPr/>
            </w:pPr>
            <w:r>
              <w:rPr/>
              <w:t>Blok Senat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ałopolska Senat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ójta- prac. sa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57" w:right="130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14:00Z</dcterms:created>
  <dc:creator>xx</dc:creator>
  <dc:description/>
  <cp:keywords/>
  <dc:language>en-US</dc:language>
  <cp:lastModifiedBy>admin</cp:lastModifiedBy>
  <cp:lastPrinted>2005-09-01T10:11:00Z</cp:lastPrinted>
  <dcterms:modified xsi:type="dcterms:W3CDTF">2005-09-16T09:59:00Z</dcterms:modified>
  <cp:revision>3</cp:revision>
  <dc:subject/>
  <dc:title>Powołanie Obw</dc:title>
</cp:coreProperties>
</file>