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43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30 czerwc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IX/139/2008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 czerwca   2008 roku</w:t>
      </w:r>
      <w:r>
        <w:rPr>
          <w:rFonts w:cs="Verdana" w:ascii="Verdana" w:hAnsi="Verdana"/>
          <w:color w:val="000000"/>
        </w:rPr>
        <w:t xml:space="preserve"> w sprawie zmian w budżecie gminy na rok 2008  dokonuję</w:t>
      </w:r>
      <w:r>
        <w:rPr>
          <w:rFonts w:cs="Verdana" w:ascii="Verdana" w:hAnsi="Verdana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zmian w układzie wykonawczym budżetu gminy na rok 2008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rządzenia Wójta Gminy w Kamionce Wielkiej  Nr  </w:t>
      </w:r>
      <w:r>
        <w:rPr>
          <w:rFonts w:cs="Arial" w:ascii="Arial" w:hAnsi="Arial"/>
          <w:color w:val="000000"/>
        </w:rPr>
        <w:t>43/</w:t>
      </w:r>
      <w:r>
        <w:rPr>
          <w:rFonts w:cs="Arial" w:ascii="Arial" w:hAnsi="Arial"/>
        </w:rPr>
        <w:t xml:space="preserve">2008 z dnia 30.06.2008 roku Nazwa jednostki budżetow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ydat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67"/>
        <w:gridCol w:w="4173"/>
        <w:gridCol w:w="1465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ny transport zbior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tnicze straże pożar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Wydatki inwestycyjne jednostek budżetowych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Wydatki inwestycyjne jednostek budżetowych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Zespół Szkół Podstawowo-Gimnazjalnych w Myst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ydatki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67"/>
        <w:gridCol w:w="4173"/>
        <w:gridCol w:w="1465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Zespół Szkół Podstawowo-Gimnazjalnych  w Królowej Gór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ydatki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67"/>
        <w:gridCol w:w="4173"/>
        <w:gridCol w:w="1465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9:00Z</dcterms:created>
  <dc:creator>UG</dc:creator>
  <dc:description/>
  <cp:keywords/>
  <dc:language>en-US</dc:language>
  <cp:lastModifiedBy>UG</cp:lastModifiedBy>
  <dcterms:modified xsi:type="dcterms:W3CDTF">2008-07-02T12:40:00Z</dcterms:modified>
  <cp:revision>2</cp:revision>
  <dc:subject/>
  <dc:title/>
</cp:coreProperties>
</file>