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>Zarządzenie  Nr  44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30.06.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8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zwiększa się dochody gminy o kwotę : 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07.792,81 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zmniejsza się dochody gminy o kwotę : 104.792,8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zwiększa się wydatki gminy o kwotę :  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107.792,81 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zmniejsza się wydatki gminy o kwotę :  104.792,8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I. Dokonuje się zmian w układzie wykonawczym budżetu gminy na rok 2008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44/2008</w:t>
      </w:r>
      <w:r>
        <w:rPr>
          <w:rFonts w:cs="Verdana" w:ascii="Verdana" w:hAnsi="Verdana"/>
        </w:rPr>
        <w:t xml:space="preserve"> z dnia  30.06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480"/>
        <w:gridCol w:w="1440"/>
        <w:gridCol w:w="1428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.792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.792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792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792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792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792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7.792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4.792,81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44/2008</w:t>
      </w:r>
      <w:r>
        <w:rPr>
          <w:rFonts w:cs="Verdana" w:ascii="Verdana" w:hAnsi="Verdana"/>
        </w:rPr>
        <w:t xml:space="preserve"> z dnia  30.06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480"/>
        <w:gridCol w:w="1440"/>
        <w:gridCol w:w="1428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7.792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4.792,81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44/2008</w:t>
      </w:r>
      <w:r>
        <w:rPr>
          <w:rFonts w:cs="Verdana" w:ascii="Verdana" w:hAnsi="Verdana"/>
        </w:rPr>
        <w:t xml:space="preserve"> z dnia  30.06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 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Verdana" w:hAnsi="Verdana"/>
        </w:rPr>
        <w:tab/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480"/>
        <w:gridCol w:w="1440"/>
        <w:gridCol w:w="1428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.792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.792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792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792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792,81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.792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7.792,8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4.792,81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480"/>
        <w:gridCol w:w="1440"/>
        <w:gridCol w:w="1428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00.000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Nazwa jednostki budżetowej :  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 xml:space="preserve">       Ośrodek Pomocy Społecznej  w Kamionce Wielkiej</w:t>
      </w:r>
    </w:p>
    <w:p>
      <w:pPr>
        <w:pStyle w:val="TextBody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05"/>
        <w:gridCol w:w="724"/>
        <w:gridCol w:w="4504"/>
        <w:gridCol w:w="1448"/>
        <w:gridCol w:w="1436"/>
      </w:tblGrid>
      <w:tr>
        <w:trPr>
          <w:trHeight w:val="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8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Pomoc społecz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3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52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ozostała działalnoś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1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sz w:val="20"/>
              </w:rPr>
              <w:t>Świadczenia społecz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39:00Z</dcterms:created>
  <dc:creator>UG</dc:creator>
  <dc:description/>
  <cp:keywords/>
  <dc:language>en-US</dc:language>
  <cp:lastModifiedBy>UG</cp:lastModifiedBy>
  <dcterms:modified xsi:type="dcterms:W3CDTF">2008-07-02T12:39:00Z</dcterms:modified>
  <cp:revision>2</cp:revision>
  <dc:subject/>
  <dc:title/>
</cp:coreProperties>
</file>