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45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.06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>załącznikiem Nr 1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45/</w:t>
      </w:r>
      <w:r>
        <w:rPr>
          <w:rFonts w:cs="Arial" w:ascii="Verdana" w:hAnsi="Verdana"/>
          <w:color w:val="000000"/>
          <w:sz w:val="20"/>
        </w:rPr>
        <w:t xml:space="preserve">2008 z dnia 30 czerwc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ady gmin ( miast i miast na prawach powiatu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4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jowe podróże służ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</w:rPr>
              <w:t xml:space="preserve">Gimnaz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obsługi ekonomiczno-administracyjnej szkó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łaty z tytułu  zakupu usług telekomunikacyjnych telefonii komórkowej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kupu  inwestycyjne jednostek budże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7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opiekuńcze i specjalistyczne usługi opiekuń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zdrowot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.3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.390</w:t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45/</w:t>
      </w:r>
      <w:r>
        <w:rPr>
          <w:rFonts w:cs="Arial" w:ascii="Verdana" w:hAnsi="Verdana"/>
          <w:color w:val="000000"/>
          <w:sz w:val="20"/>
        </w:rPr>
        <w:t xml:space="preserve">2008 z dnia 30 czerwc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budżetowej :   Urząd Gminy w Kamionce Wielkiej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DATK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ady gmin ( miast i miast na prawach powiatu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3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w zakresie kultury fizycznej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.9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jednostki budżetowej :   Ośrodek Pomocy Społecznej  w Kamionce Wielkiej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YDATK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.7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 opiekuńcze i specjalistyczne usługi opiekuń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8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zdrowot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akładowy Fundusz świadczeń socjal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.75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e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 w tym programów i licen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Mszalnicy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Królowej Pols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óże służbowe kraj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Gimnazjum Publiczne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e pracowników niebędących członkami korpusu służby cywil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papierniczych do sprzętu drukarskiego i urządzeń kserograficzn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 na zakładowy fundusz świadczeń socjal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Zespół Obsługi Szkół Kamionka Wielka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649"/>
        <w:gridCol w:w="3379"/>
        <w:gridCol w:w="1761"/>
        <w:gridCol w:w="17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większen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espoły obsługi ekonomiczo-administracyjnej szkó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e bezosobow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łaty z tytułu  zakupu usług telekomunikacyjnych telefonii komórkowej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akcesoriów komputerowych , w tym programów i licencj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kupu  inwestycyjne jednostek budżetow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2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6:00Z</dcterms:created>
  <dc:creator>UG</dc:creator>
  <dc:description/>
  <cp:keywords/>
  <dc:language>en-US</dc:language>
  <cp:lastModifiedBy>UG</cp:lastModifiedBy>
  <dcterms:modified xsi:type="dcterms:W3CDTF">2008-07-02T12:36:00Z</dcterms:modified>
  <cp:revision>2</cp:revision>
  <dc:subject/>
  <dc:title/>
</cp:coreProperties>
</file>