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rządzenie  Nr   47/ 200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 dnia 07 lipca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ogłoszenia konkursu na stanowisko  Dyrektora Zespołu  Szkół Podstawowo- Gimnazjalnych  w  Mystkowie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 podstawie  art. 30, ust. 2 pkt. 5 ustawy z dnia 8 marca 1990r. o samorządzie  gminnym  ( tj. Dz. U z 2001r. Nr 142, poz. 1591 z póź. zm.) oraz art. 36a w związku z art. 38 ust. 1 pkt. 1a ustawy z dnia  7 września 1991r. o systemie oświaty ( tj. Dz. U. z 2004r. Nr 256, poz. 2572 z póź. zm.) ,  Wójt Gminy  Kamionka Wielka  zarządz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głaszam Konkurs na stanowisko:  Dyrektora Zespołu Szkół  Podstawowo- Gimnazjalnych w Mystkow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łoszenie o konkursie  stanowi  załącznik  Nr 1  do niniejszego 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o  Zarządzenia  Nr 47/ 2008.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07 lipca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Wójt  Gminy  Kamionka Wiel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ogłasza konkurs  na stanowisko  Dyrektor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>Zespołu Szkół Podstawowo- Gimnazjalnych  w Myst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 konkursu  mogą przystąpić osoby, które spełniają  wymagania określone </w:t>
      </w:r>
    </w:p>
    <w:p>
      <w:pPr>
        <w:pStyle w:val="Normal"/>
        <w:rPr/>
      </w:pPr>
      <w:r>
        <w:rPr/>
        <w:t xml:space="preserve">    </w:t>
      </w:r>
      <w:r>
        <w:rPr/>
        <w:t xml:space="preserve">w Rozporządzeniu  Ministra Edukacji  Narodowej i Sportu  z dnia 06 maja 2003 roku </w:t>
      </w:r>
    </w:p>
    <w:p>
      <w:pPr>
        <w:pStyle w:val="Normal"/>
        <w:rPr/>
      </w:pPr>
      <w:r>
        <w:rPr/>
        <w:t xml:space="preserve">    </w:t>
      </w:r>
      <w:r>
        <w:rPr/>
        <w:t xml:space="preserve">w  sprawie  wymagań , jakim powinna odpowiadać  osoba zajmująca  stanowisko  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oraz inne stanowisko kierownicze, w poszczególnych typach szkół i placówek </w:t>
      </w:r>
    </w:p>
    <w:p>
      <w:pPr>
        <w:pStyle w:val="Normal"/>
        <w:rPr/>
      </w:pPr>
      <w:r>
        <w:rPr/>
        <w:t xml:space="preserve">    </w:t>
      </w:r>
      <w:r>
        <w:rPr/>
        <w:t xml:space="preserve">( Dz. U. Nr 89, poz. 826 z póź. zm.) </w:t>
      </w:r>
    </w:p>
    <w:p>
      <w:pPr>
        <w:pStyle w:val="Normal"/>
        <w:rPr/>
      </w:pPr>
      <w:r>
        <w:rPr/>
        <w:t xml:space="preserve"> </w:t>
      </w:r>
      <w:r>
        <w:rPr/>
        <w:t xml:space="preserve">2. Oferty osób przystępujących  do konkursu powinny zawierać: </w:t>
      </w:r>
    </w:p>
    <w:p>
      <w:pPr>
        <w:pStyle w:val="Normal"/>
        <w:rPr/>
      </w:pPr>
      <w:r>
        <w:rPr/>
        <w:t xml:space="preserve">  </w:t>
      </w:r>
      <w:r>
        <w:rPr/>
        <w:t xml:space="preserve">1) uzasadnienie  przystąpienia do konkursu  wraz z koncepcją  funkcjonowania  i rozwoju   </w:t>
      </w:r>
    </w:p>
    <w:p>
      <w:pPr>
        <w:pStyle w:val="Normal"/>
        <w:rPr/>
      </w:pPr>
      <w:r>
        <w:rPr/>
        <w:t xml:space="preserve">      </w:t>
      </w:r>
      <w:r>
        <w:rPr/>
        <w:t>Zespołu Szkół,</w:t>
      </w:r>
    </w:p>
    <w:p>
      <w:pPr>
        <w:pStyle w:val="Normal"/>
        <w:rPr/>
      </w:pPr>
      <w:r>
        <w:rPr/>
        <w:t xml:space="preserve">  </w:t>
      </w:r>
      <w:r>
        <w:rPr/>
        <w:t xml:space="preserve">2) życiorys  z opisem przebiegu pracy zawodowej, zawierający  w szczególności informację    </w:t>
      </w:r>
    </w:p>
    <w:p>
      <w:pPr>
        <w:pStyle w:val="Normal"/>
        <w:rPr/>
      </w:pPr>
      <w:r>
        <w:rPr/>
        <w:t xml:space="preserve">      </w:t>
      </w:r>
      <w:r>
        <w:rPr/>
        <w:t xml:space="preserve">o stażu pracy pedagogicznej- w przypadku nauczyciela lub stażu pracy  dydaktycznej – </w:t>
      </w:r>
    </w:p>
    <w:p>
      <w:pPr>
        <w:pStyle w:val="Normal"/>
        <w:rPr/>
      </w:pPr>
      <w:r>
        <w:rPr/>
        <w:t xml:space="preserve">      </w:t>
      </w:r>
      <w:r>
        <w:rPr/>
        <w:t>w przypadku  nauczyciela akademickiego,</w:t>
      </w:r>
    </w:p>
    <w:p>
      <w:pPr>
        <w:pStyle w:val="Normal"/>
        <w:rPr/>
      </w:pPr>
      <w:r>
        <w:rPr/>
        <w:t xml:space="preserve">  </w:t>
      </w:r>
      <w:r>
        <w:rPr/>
        <w:t xml:space="preserve">3) akt nadania stopnia nauczyciela  mianowanego  lub dyplomowanego oraz  dokumenty  </w:t>
      </w:r>
    </w:p>
    <w:p>
      <w:pPr>
        <w:pStyle w:val="Normal"/>
        <w:rPr/>
      </w:pPr>
      <w:r>
        <w:rPr/>
        <w:t xml:space="preserve">      </w:t>
      </w:r>
      <w:r>
        <w:rPr/>
        <w:t xml:space="preserve">potwierdzające  posiadanie  wymaganego wykształcenia,  </w:t>
      </w:r>
    </w:p>
    <w:p>
      <w:pPr>
        <w:pStyle w:val="Normal"/>
        <w:rPr/>
      </w:pPr>
      <w:r>
        <w:rPr/>
        <w:t xml:space="preserve">  </w:t>
      </w:r>
      <w:r>
        <w:rPr/>
        <w:t xml:space="preserve">4) dyplom ukończenia  studiów wyższych  lub studiów podyplomowych z zakresu  </w:t>
      </w:r>
    </w:p>
    <w:p>
      <w:pPr>
        <w:pStyle w:val="Normal"/>
        <w:rPr/>
      </w:pPr>
      <w:r>
        <w:rPr/>
        <w:t xml:space="preserve">      </w:t>
      </w:r>
      <w:r>
        <w:rPr/>
        <w:t xml:space="preserve">zarządzania oświatą  albo zaświadczenie o ukończeniu kursu kwalifikacyjnego z zakresu  </w:t>
      </w:r>
    </w:p>
    <w:p>
      <w:pPr>
        <w:pStyle w:val="Normal"/>
        <w:rPr/>
      </w:pPr>
      <w:r>
        <w:rPr/>
        <w:t xml:space="preserve">      </w:t>
      </w:r>
      <w:r>
        <w:rPr/>
        <w:t xml:space="preserve">zarządzania  oświatą, </w:t>
      </w:r>
    </w:p>
    <w:p>
      <w:pPr>
        <w:pStyle w:val="Normal"/>
        <w:rPr/>
      </w:pPr>
      <w:r>
        <w:rPr/>
        <w:t xml:space="preserve">  </w:t>
      </w:r>
      <w:r>
        <w:rPr/>
        <w:t xml:space="preserve">5) ocenę pracy, o której mowa w § 1  pkt. 4 Rozporządzenia MENiS z dnia 6 maja 2003r. </w:t>
      </w:r>
    </w:p>
    <w:p>
      <w:pPr>
        <w:pStyle w:val="Normal"/>
        <w:rPr/>
      </w:pPr>
      <w:r>
        <w:rPr/>
        <w:t xml:space="preserve">      </w:t>
      </w:r>
      <w:r>
        <w:rPr/>
        <w:t xml:space="preserve">w sprawie wymagań, jakim powinna  odpowiadać osoba zajmująca stanowisko  dyrektora 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inne stanowisko kierownicze, w poszczególnych typach szkół i placówek, </w:t>
      </w:r>
    </w:p>
    <w:p>
      <w:pPr>
        <w:pStyle w:val="Normal"/>
        <w:rPr/>
      </w:pPr>
      <w:r>
        <w:rPr/>
        <w:t xml:space="preserve">  </w:t>
      </w:r>
      <w:r>
        <w:rPr/>
        <w:t xml:space="preserve">6) zaświadczenie lekarskie  o braku przeciwwskazań  zdrowotnych do wykonywania prac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a stanowisku kierowniczym wydane przez  lekarza uprawnionego do wykonywania    </w:t>
      </w:r>
    </w:p>
    <w:p>
      <w:pPr>
        <w:pStyle w:val="Normal"/>
        <w:rPr/>
      </w:pPr>
      <w:r>
        <w:rPr/>
        <w:t xml:space="preserve">      </w:t>
      </w:r>
      <w:r>
        <w:rPr/>
        <w:t>badań profilaktycznych,</w:t>
      </w:r>
    </w:p>
    <w:p>
      <w:pPr>
        <w:pStyle w:val="Normal"/>
        <w:rPr/>
      </w:pPr>
      <w:r>
        <w:rPr/>
        <w:t xml:space="preserve">  </w:t>
      </w:r>
      <w:r>
        <w:rPr/>
        <w:t xml:space="preserve">7) oświadczenie, że kandydat nie  był karany karą dyscyplinarną, o której mowa w art. 76 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. 1 ustawy z dnia 26 stycznia 1982r.- Karta Nauczyciela  ( Dz. U. z 2006r. Nr 97, </w:t>
      </w:r>
    </w:p>
    <w:p>
      <w:pPr>
        <w:pStyle w:val="Normal"/>
        <w:rPr/>
      </w:pPr>
      <w:r>
        <w:rPr/>
        <w:t xml:space="preserve">       </w:t>
      </w:r>
      <w:r>
        <w:rPr/>
        <w:t>poz. 674 z póź. zm.) oraz nie toczy się przeciwko niemu postępowanie  dyscyplinarne,</w:t>
      </w:r>
    </w:p>
    <w:p>
      <w:pPr>
        <w:pStyle w:val="Normal"/>
        <w:rPr/>
      </w:pPr>
      <w:r>
        <w:rPr/>
        <w:t xml:space="preserve">  </w:t>
      </w:r>
      <w:r>
        <w:rPr/>
        <w:t xml:space="preserve">8) oświadczenie, że kandydat  nie był karany za przestępstwo popełnione umyślnie oraz nie  </w:t>
      </w:r>
    </w:p>
    <w:p>
      <w:pPr>
        <w:pStyle w:val="Normal"/>
        <w:rPr/>
      </w:pPr>
      <w:r>
        <w:rPr/>
        <w:t xml:space="preserve">       </w:t>
      </w:r>
      <w:r>
        <w:rPr/>
        <w:t>toczy się przeciwko niemu postępowanie kar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, że kandydat  nie był karany  zakazem  pełnienia funkcji kierowniczych   </w:t>
      </w:r>
    </w:p>
    <w:p>
      <w:pPr>
        <w:pStyle w:val="Normal"/>
        <w:ind w:left="480" w:hanging="0"/>
        <w:rPr/>
      </w:pPr>
      <w:r>
        <w:rPr/>
        <w:t xml:space="preserve">związanych z dysponowaniem środkami publicznymi, o którym mowa w art. 31 ust.1 pkt.4 ustawy z dnia 17 grudnia 2004 r. o finansach publicznych  ( Dz. U. z 2005r. Nr 14, poz. 114 z póź. zm.)  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 kandydat wyraża zgodę na przetwarzanie  swoich danych zgodni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z  ustawą  z dnia  29 sierpnia 1997r.o ochronie  danych osobowych ( Dz. U. z 2002r.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Nr  101, poz. 926  z póź.zm. ) w celach przeprowadzenia konkursu na stanowisko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dyrekt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ydat na stanowisko dyrektora urodzony  przed dniem 1 sierpnia 1972 roku ma obowiązek złożenia oświadczenia, że złożył  Małopolskiemu  Kuratorowi  Oświaty </w:t>
      </w:r>
    </w:p>
    <w:p>
      <w:pPr>
        <w:pStyle w:val="Normal"/>
        <w:ind w:left="120" w:hanging="0"/>
        <w:rPr/>
      </w:pPr>
      <w:r>
        <w:rPr/>
        <w:t xml:space="preserve">       „ </w:t>
      </w:r>
      <w:r>
        <w:rPr/>
        <w:t xml:space="preserve">oświadczenie  lustracyjne” zgodnie  z ustawą z dnia  18.X.2006 r. o ujawnieniu      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informacji o dokumentach  organów  bezpieczeństwa państwa z lat  1944- 1990 oraz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treści tych dokumentów ( Dz. U. z 2007r. Nr 63, poz. 425, Nr 83, poz. 561, Nr 85,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poz. 571, Nr 115, poz.789, Nr 165, poz. 1171 i Nr 176, poz. 1242 )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3. Oferty należy składać  w zamkniętych  kopertach z podanym adresem zwrotnym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z dopiskiem „ Konkurs „  w terminie do dnia  31 lipca 2008 roku  na adres: Urząd 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Gminy Kamionka Wielka 5, 33-334 Kamionka Wielka .</w:t>
      </w:r>
    </w:p>
    <w:p>
      <w:pPr>
        <w:pStyle w:val="Normal"/>
        <w:ind w:left="120" w:hanging="0"/>
        <w:rPr/>
      </w:pPr>
      <w:r>
        <w:rPr/>
        <w:t>Konkurs przeprowadzi komisja konkursowa powołana przez  Wójta Gminy Kamionka Wielka 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O terminie i miejscu przeprowadzenia postępowania konkursowego kandydaci zostaną  powiadomieni indywidualnie  pisemnie lub  telefonicznie.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5:00Z</dcterms:created>
  <dc:creator>ZEAS</dc:creator>
  <dc:description/>
  <cp:keywords/>
  <dc:language>en-US</dc:language>
  <cp:lastModifiedBy>ZEAS</cp:lastModifiedBy>
  <cp:lastPrinted>2008-07-10T08:27:00Z</cp:lastPrinted>
  <dcterms:modified xsi:type="dcterms:W3CDTF">2008-07-10T06:28:00Z</dcterms:modified>
  <cp:revision>7</cp:revision>
  <dc:subject/>
  <dc:title>                                        Zarządzenie  Nr  22/ 2007 </dc:title>
</cp:coreProperties>
</file>