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 w:val="40"/>
        </w:rPr>
        <w:t xml:space="preserve">Zarządzenie   Nr </w:t>
      </w:r>
      <w:r>
        <w:rPr>
          <w:b/>
          <w:szCs w:val="28"/>
        </w:rPr>
        <w:t>50/20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center"/>
        <w:rPr/>
      </w:pPr>
      <w:r>
        <w:rPr>
          <w:b/>
        </w:rPr>
        <w:t>Wójta Gminy Kamionka Wielka z dnia 14.07.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do odbioru robót budowlanych dla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budowa mostu pieszo-jezdnego na potoku Kamionka w km 6 + 135 w ciągu drogi gminnej nr 290927  Ptakówka Niżna w Kamionce Wielkiej III etap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mont po powodzi dróg gminnych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ęgrzynówka” nr drogi K290939 w Kamionce Wielkiej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óry Rachelowskie” nr drogi K 290947 w Kamionce Wielkiej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Styrek pod Górę” nr drogi 290978 w Mszalnic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Dla przeprowadzenia odbioru  robót budowlanych powołuje komisję w składzie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zewodniczący Komisji                                        </w:t>
        <w:tab/>
        <w:tab/>
        <w:t xml:space="preserve"> mgr Jeleń Czesław</w:t>
      </w:r>
    </w:p>
    <w:p>
      <w:pPr>
        <w:pStyle w:val="Normal"/>
        <w:rPr/>
      </w:pPr>
      <w:r>
        <w:rPr>
          <w:sz w:val="24"/>
        </w:rPr>
        <w:t>Inspektor Nadzoru                                                                 inż. Walenty Kuśnierz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Stanek    Andrzej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mgr inż. Janik Daw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wchodzi w życie z dniem podpis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03:00Z</dcterms:created>
  <dc:creator>oem</dc:creator>
  <dc:description/>
  <cp:keywords/>
  <dc:language>en-US</dc:language>
  <cp:lastModifiedBy>UG Kamionka Wielka</cp:lastModifiedBy>
  <cp:lastPrinted>2008-07-15T14:17:00Z</cp:lastPrinted>
  <dcterms:modified xsi:type="dcterms:W3CDTF">2008-07-15T12:18:00Z</dcterms:modified>
  <cp:revision>4</cp:revision>
  <dc:subject/>
  <dc:title>                     Z  a  r  z  ą  d  e  n  i   e     Nr 3/2002</dc:title>
</cp:coreProperties>
</file>