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26" w:leader="none"/>
        </w:tabs>
        <w:rPr/>
      </w:pPr>
      <w:r>
        <w:rPr/>
        <w:t>Zarządzenie  Nr  53/2005</w:t>
      </w:r>
    </w:p>
    <w:p>
      <w:pPr>
        <w:pStyle w:val="Subtitle"/>
        <w:tabs>
          <w:tab w:val="clear" w:pos="708"/>
          <w:tab w:val="left" w:pos="426" w:leader="none"/>
        </w:tabs>
        <w:rPr/>
      </w:pPr>
      <w:r>
        <w:rPr/>
        <w:t xml:space="preserve">Wójta Gminy  Kamionka Wielka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 dnia  21 października    2005 roku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   zmian w budżecie gminy i układzie wykonawczym budżetu gminy Kamionka Wielka  na rok 2005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ab/>
        <w:t xml:space="preserve">Na podstawie art.30 ust. 1 pkt. 4 Ustawy z dnia 8 marca 1990 roku o samorządzie gminnym /Dz. U z 2001 roku Nr 142 poz. 1591 z późn.zm./, art. 128 ust. 1 pkt.1 Ustawy z dnia 26 listopada 1998 roku o finansach publicznych / tekst jednolity Dz. U  z 2003 roku Nr 15 poz. 148 / / </w:t>
      </w:r>
      <w:r>
        <w:rPr>
          <w:rFonts w:cs="Arial" w:ascii="Arial" w:hAnsi="Arial"/>
          <w:b/>
          <w:sz w:val="24"/>
        </w:rPr>
        <w:t xml:space="preserve">zarządzam co następuje :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§ 1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. Dokonuje się zmian w budżecie gminy na rok 2005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zwiększa się dochody gminy o kwotę : 35.160  zł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załącznikiem Nr 1 do zarządzenia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sz w:val="24"/>
        </w:rPr>
        <w:t>-zwiększa się  wydatki gminy o kwotę :   35.160 zł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godnie z załącznikiem Nr 2 do zarządzen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. Dokonuje się zmian w układzie wykonawczym budżetu gminy na rok 2005 zgodnie z załącznikiem Nr 3 do zarządzenia .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Lucida Console" w:ascii="Lucida Console" w:hAnsi="Lucida Console"/>
          <w:sz w:val="24"/>
        </w:rPr>
        <w:t>§</w:t>
      </w:r>
      <w:r>
        <w:rPr>
          <w:rFonts w:cs="Arial" w:ascii="Arial" w:hAnsi="Arial"/>
          <w:sz w:val="24"/>
        </w:rPr>
        <w:t xml:space="preserve"> 2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Załącznik Nr 1 do Zarządzenia Wójta Gminy  Kamionka Wielka  Nr  53 /2005 z dnia  21.10. 2005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3969"/>
        <w:gridCol w:w="1509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naczelnych organów władzy państwowej , kontroli i ochrony prawa oraz sądownict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75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Wybory Prezydenta Rzeczpospolitej Polskiej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20.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( związkom gmin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20.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/>
            </w:pPr>
            <w:r>
              <w:rPr>
                <w:sz w:val="20"/>
              </w:rPr>
              <w:t>Zasiłki i pomoc w naturze oraz składniki na ubezpieczenia emerytalne i rent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własnych zadań bieżących gmin /związków gmin/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</w:rPr>
        <w:t>Załącznik Nr 2 do Zarządzenia Wójta Gminy  Kamionka Wielka  Nr  53 /2005 z dnia  21.10. 2005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3969"/>
        <w:gridCol w:w="1509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naczelnych organów władzy państwowej , kontroli i ochrony prawa oraz sądownict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75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Wybory Prezydenta Rzeczpospolitej Polskiej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20.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20.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Zasiłki i pomoc w naturze oraz składniki na ubezpieczenia emerytalne i rent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łącznik Nr 3 do Zarządzenia Wójta Gminy  Kamionka Wielka  Nr   53/2005 z dnia  21.10. 2005 roku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jednostki budżetowej  :   Urząd Gminy Kamionce Wielkiej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OCHODY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3969"/>
        <w:gridCol w:w="1509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naczelnych organów władzy państwowej , kontroli i ochrony prawa oraz sądownict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75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Wybory Prezydenta Rzeczpospolitej Polskiej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20.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Dotacje celowe otrzymane z budżetu państwa na realizację zadań bieżących z zakresu administracji rządowej oraz innych zadań zleconych gminie ( związkom gmin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20.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Zasiłki i pomoc w naturze oraz składniki na ubezpieczenia emerytalne i rent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2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Dotacje celowe otrzymane z budżetu państwa na realizację własnych zadań bieżących gmin /związków gmin/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.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WYDATKI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3969"/>
        <w:gridCol w:w="1509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naczelnych organów władzy państwowej , kontroli i ochrony prawa oraz sądownict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75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Wybory Prezydenta Rzeczpospolitej Polskiej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20.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30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Różne wydatki na rzecz osób fizycznych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20.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zwa jednostki budżetowej  :   Ośrodek Pomocy Społecznej  Kamionce Wielkiej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ydat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  <w:gridCol w:w="3969"/>
        <w:gridCol w:w="1509"/>
        <w:gridCol w:w="1535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zdz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&amp;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większen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mniejszen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społeczna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Zasiłki i pomoc w naturze oraz składniki na ubezpieczenia emerytalne i rentow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31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Świadczenia społeczn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sz w:val="20"/>
              </w:rPr>
            </w:pPr>
            <w:r>
              <w:rPr>
                <w:sz w:val="20"/>
              </w:rPr>
              <w:t>1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 :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      </w:t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51:00Z</dcterms:created>
  <dc:creator>Maria Wiatr</dc:creator>
  <dc:description/>
  <cp:keywords/>
  <dc:language>en-US</dc:language>
  <cp:lastModifiedBy>Maria Wiatr</cp:lastModifiedBy>
  <cp:lastPrinted>2005-11-04T08:34:00Z</cp:lastPrinted>
  <dcterms:modified xsi:type="dcterms:W3CDTF">2005-11-10T08:51:00Z</dcterms:modified>
  <cp:revision>2</cp:revision>
  <dc:subject/>
  <dc:title>Zarządzenie  Nr  ………/2005</dc:title>
</cp:coreProperties>
</file>