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54/2008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ójta Gminy Kamionka Wielka z dnia 20.08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</w:t>
      </w:r>
      <w:r>
        <w:rPr>
          <w:sz w:val="24"/>
        </w:rPr>
        <w:t xml:space="preserve">powołania Komisji Przetargowej dla przeprowadzenia postępowania </w:t>
        <w:br/>
        <w:t>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mont po powodzi drogi gminnej „Na Wyręby” w Królowej Górnej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j. t. Dz. 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wołuję Komisję przetargową dla przeprowadzenia postępowania w trybie przetargu nieograniczonego, w dniu 25 sierpnia 2008 roku o godzinie 9.00, w składzie osob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wodniczący Komisji</w:t>
        <w:tab/>
        <w:t>- mgr Czesław Jeleń</w:t>
        <w:tab/>
        <w:tab/>
        <w:t>- Sekretarz Gminy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mgr inż. Dawid Janik</w:t>
        <w:tab/>
        <w:t>- Referent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Halina Malczak</w:t>
        <w:tab/>
        <w:tab/>
        <w:t>- Kierownik U.S.C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Krystyna Homoncik</w:t>
        <w:tab/>
        <w:tab/>
        <w:t>- Inspektor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Stefan Doszna</w:t>
        <w:tab/>
        <w:tab/>
        <w:t>- Inspektor U.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43:00Z</dcterms:created>
  <dc:creator>oem</dc:creator>
  <dc:description/>
  <dc:language>en-US</dc:language>
  <cp:lastModifiedBy>ug</cp:lastModifiedBy>
  <cp:lastPrinted>2008-08-21T10:42:00Z</cp:lastPrinted>
  <dcterms:modified xsi:type="dcterms:W3CDTF">2008-08-21T08:43:00Z</dcterms:modified>
  <cp:revision>2</cp:revision>
  <dc:subject/>
  <dc:title>                     Z  a  r  z  ą  d  e  n  i   e     Nr 3/2002</dc:title>
</cp:coreProperties>
</file>