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Zarządzenie  Nr  61/2007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 27 września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b/>
          <w:color w:val="000000"/>
          <w:sz w:val="24"/>
        </w:rPr>
        <w:t xml:space="preserve">sprawie   </w:t>
      </w:r>
      <w:r>
        <w:rPr>
          <w:rFonts w:cs="Arial" w:ascii="Arial" w:hAnsi="Arial"/>
          <w:b/>
          <w:sz w:val="24"/>
        </w:rPr>
        <w:t>zmian w budżecie i układzie wykonawczym budżetu gminy</w:t>
      </w:r>
      <w:r>
        <w:rPr>
          <w:rFonts w:cs="Arial" w:ascii="Arial" w:hAnsi="Arial"/>
          <w:b/>
          <w:color w:val="000000"/>
          <w:sz w:val="24"/>
        </w:rPr>
        <w:t xml:space="preserve">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10 pkt. 2 lit.c Uchwały Budżetowej na rok 2007 /Uchwała nr III/17/06  Rady Gminy w Kamionce Wielkiej z dnia 28 grudnia 2006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onuję zmian w budżecie gminy na rok 2007 zgodnie z załącznikiem Nr 1 do zarządzeni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I.   Dokonuje się zmian w układzie wykonawczym budżetu gminy na rok 2007    </w:t>
        <w:tab/>
        <w:t xml:space="preserve">     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1 do Zarządzenia Wójta Gminy Kamionka Wielka Nr 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61/2007 z dnia   27.09.2007 roku 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38"/>
        <w:gridCol w:w="61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frastruktura wodociągowa i sanitacyjna ws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Wydatki na zakup i objęcie akcji, wniesienie wkładów do spółek prawa handlowego oraz na uzupełnienie funduszy statutowych banków państwowych i innych instytucji finansow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zby rolnicz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5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płaty gmin na rzecz izb rolniczych w wysokości 2% uzyskanych wpływów z podatku rol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.4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40.4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.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 zaliczone do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erg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8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zdrowot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usług pozostał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dostępu do sieci Intern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 , w tym programów i licen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płaty z tytułu zakupu usług telekomunikacyjnych telefonii komórk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owe podróże służ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 będących członkami korpusu służby cywil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akup akcesoriów komputerowych w tym programów i licen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espoły obsługi  ekonomiczno –administracyjnej szkół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 zaliczane do wynagrodze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kolenie pracowników nie będących członkami korpusu służby cywilnej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rodki Pomocy Społecznej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energi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wiadczenia rodzinne oraz składki na ubezpieczenie emerytalne i rentowe z ubezpieczenia społeczneg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10.7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10.78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2  do Zarządzenia Wójta Gminy Kamionka Wielka Nr 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61/2007 z dnia   27.09.2007 roku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Urząd Gminy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38"/>
        <w:gridCol w:w="61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Infrastruktura wodociągowa i sanitacyjna ws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Wydatki na zakup i objęcie akcji, wniesienie wkładów do spółek prawa handlowego oraz na uzupełnienie funduszy statutowych banków państwowych i innych instytucji finansow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zby rolnicz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5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płaty gmin na rzecz izb rolniczych w wysokości 2% uzyskanych wpływów z podatku rol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5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5.3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1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,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erg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nr 2 w Kamionce Wielkiej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 zaliczane do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8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zdrowot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usług pozostał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akup akcesoriów komputerowych , w tym programów i licen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Razem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Zespół Szkół Podstawowo –Gimnazjalnych w Królowej </w:t>
        <w:tab/>
        <w:tab/>
        <w:tab/>
        <w:tab/>
        <w:t xml:space="preserve">        Górn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usług pozostał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imnaz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6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Mystkow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imnaz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Szkoła Podstawowa w Mszalnic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>
          <w:trHeight w:val="4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 zaliczane do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5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Szkoła Podstawowa w Jamnicy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>
          <w:trHeight w:val="4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dostępu do sieci intern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Gimnazjum Publiczne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180"/>
        <w:gridCol w:w="649"/>
        <w:gridCol w:w="3281"/>
        <w:gridCol w:w="1764"/>
        <w:gridCol w:w="17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płaty z tytułu zakupu usług telekomunikacyjnych telefonii komórkow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owe podróże służb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acych członkami korpusu służby cywiln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akup akcesoriów komputerowych w tym programów i licencj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 Obsługi Szkół Gminy w Kamionce Wielkiej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418"/>
        <w:gridCol w:w="1650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espoły obsługi  ekonomiczno –administracyjne szkół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 zaliczane do wynagrodz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kolenie pracowników nie będących członkami korpusu służby cywilnej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 budżetowej : Ośrodek Pomocy Społecznej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38"/>
        <w:gridCol w:w="61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rodki Pomocy Społecznej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papierniczych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energi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wiadczenia rodzinne oraz składki na ubezpieczenie emerytalne i rentowe z ubezpieczenia społeczneg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 Nr  62/2007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 27.09.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  zmian w budżecie gminy i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. Dokonuje się zmian w budżecie gminy na rok 2007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zwiększa się dochody gminy o kwotę </w:t>
      </w:r>
      <w:r>
        <w:rPr>
          <w:rFonts w:cs="Verdana" w:ascii="Verdana" w:hAnsi="Verdana"/>
          <w:color w:val="000000"/>
          <w:sz w:val="22"/>
          <w:szCs w:val="22"/>
        </w:rPr>
        <w:t>:  177.637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zwiększa się wydatki gminy o kwotę :  </w:t>
      </w:r>
      <w:r>
        <w:rPr>
          <w:rFonts w:cs="Verdana" w:ascii="Verdana" w:hAnsi="Verdana"/>
          <w:color w:val="000000"/>
          <w:sz w:val="22"/>
          <w:szCs w:val="22"/>
        </w:rPr>
        <w:t xml:space="preserve"> 177.637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. Dokonuje się zmian w układzie wykonawczym budżetu gminy na rok 2007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 xml:space="preserve">Nr  </w:t>
      </w:r>
      <w:r>
        <w:rPr>
          <w:rFonts w:cs="Verdana" w:ascii="Verdana" w:hAnsi="Verdana"/>
        </w:rPr>
        <w:t>62/2007 z dnia  27.09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ybory do rad gmin , rad powiatów i sejmików województw , wybory wójtów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5.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.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.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środki pomocy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2.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.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.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77.6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 xml:space="preserve">Nr  </w:t>
      </w:r>
      <w:r>
        <w:rPr>
          <w:rFonts w:cs="Verdana" w:ascii="Verdana" w:hAnsi="Verdana"/>
        </w:rPr>
        <w:t>41/2007 z dnia  29.06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9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ybory do rad gmin , rad powiatów i sejmików województw , wybory wójtów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9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osobowe niez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084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5.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.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środki pomocy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2.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.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.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77.6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 xml:space="preserve">Nr  </w:t>
      </w:r>
      <w:r>
        <w:rPr>
          <w:rFonts w:cs="Verdana" w:ascii="Verdana" w:hAnsi="Verdana"/>
        </w:rPr>
        <w:t>62/2007 z dnia  27.09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>D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ybory do rad gmin , rad powiatów i sejmików województw , wybory wójtów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5.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.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.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środki pomocy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2.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.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.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77.6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9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ybory do rad gmin , rad powiatów i sejmików województw , wybory wójtów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9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osobowe niez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084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9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zwa jednostki budżetowej 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Ośrodek Pomocy Społecznej w Kamionce Wielkie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środki pomocy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1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9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9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3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nr 2 w Kamionce Wielkiej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3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Zespół Szkół Podstawowo –Gimnazjalnych w Królowej Górn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4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5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Mystkow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dukacyjna opieka 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6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5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w Mszalnicy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dukacyjna opieka 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7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w Królowej Pols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6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w Bogusz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ne formy pomocy dla uczni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Szkoła Podstawowa w Jamnic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o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 xml:space="preserve">Gimnazjum Publiczne w Kamionce Wielkiej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 xml:space="preserve">Zespół Obsługi Szkół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3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3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.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.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wiadczenia społeczn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1.3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8:00Z</dcterms:created>
  <dc:creator>Maria Wiatr</dc:creator>
  <dc:description/>
  <cp:keywords/>
  <dc:language>en-US</dc:language>
  <cp:lastModifiedBy>Maria Wiatr</cp:lastModifiedBy>
  <cp:lastPrinted>2007-10-01T15:40:00Z</cp:lastPrinted>
  <dcterms:modified xsi:type="dcterms:W3CDTF">2007-10-01T13:40:00Z</dcterms:modified>
  <cp:revision>11</cp:revision>
  <dc:subject/>
  <dc:title>uuuuuuuuuuuuuuuuuuuuuuuuuuu</dc:title>
</cp:coreProperties>
</file>