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rPr/>
      </w:pPr>
      <w:r>
        <w:rPr>
          <w:rFonts w:cs="Verdana" w:ascii="Verdana" w:hAnsi="Verdana"/>
          <w:color w:val="000000"/>
          <w:sz w:val="20"/>
        </w:rPr>
        <w:t>Zarządzenie  Nr  61/2008</w:t>
      </w:r>
    </w:p>
    <w:p>
      <w:pPr>
        <w:pStyle w:val="Subtitle"/>
        <w:tabs>
          <w:tab w:val="clear" w:pos="708"/>
          <w:tab w:val="left" w:pos="426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Wójta Gminy  Kamionka Wielka 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Verdana" w:ascii="Verdana" w:hAnsi="Verdana"/>
          <w:color w:val="000000"/>
        </w:rPr>
        <w:t>z dnia  27 sierpnia 2008 roku .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  <w:b/>
        </w:rPr>
        <w:t>W sprawie   zmian w budżecie gminy i układzie wykonawczym budżetu gminy Kamionka Wielka  na rok 2008 .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Verdana" w:ascii="Verdana" w:hAnsi="Verdana"/>
        </w:rPr>
        <w:tab/>
        <w:t xml:space="preserve">Na podstawie art.30 ust. 1 pkt. 4 Ustawy z dnia 8 marca 1990 roku o samorządzie gminnym /Dz. U z 2001 roku Nr 142 poz. 1591 z późn.zm./, art. 188 ust. 1 pkt.1 Ustawy z dnia  30 czerwca 2005  roku o finansach publicznych / tekst jednolity Dz. U  z 2005 r. Nr 249, poz. 2104 z późn. zm. / </w:t>
      </w:r>
      <w:r>
        <w:rPr>
          <w:rFonts w:cs="Verdana" w:ascii="Verdana" w:hAnsi="Verdana"/>
          <w:b/>
        </w:rPr>
        <w:t xml:space="preserve">zarządzam co następuje : 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Verdana" w:ascii="Verdana" w:hAnsi="Verdana"/>
        </w:rPr>
        <w:t>§ 1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I . Dokonuje się zmian w budżecie gminy na rok 2008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Verdana" w:ascii="Verdana" w:hAnsi="Verdana"/>
        </w:rPr>
        <w:t>-zwiększa się dochody gminy o kwotę :  350.000  zł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godnie z załącznikiem Nr 1 do zarządzenia.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Verdana" w:ascii="Verdana" w:hAnsi="Verdana"/>
        </w:rPr>
        <w:t>-zwiększa się wydatki gminy o kwotę :   350.000 zł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zgodnie z załącznikiem Nr 2 do zarządzenia .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II. Dokonuje się zmian w układzie wykonawczym budżetu gminy na rok 2008 zgodnie z załącznikiem Nr 3 do zarządzenia . 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§ 2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tabs>
          <w:tab w:val="clear" w:pos="708"/>
          <w:tab w:val="left" w:pos="42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Zarządzenie wchodzi w życie z dniem podjęcia .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Verdana" w:ascii="Verdana" w:hAnsi="Verdana"/>
        </w:rPr>
        <w:t xml:space="preserve">Załącznik Nr 1 do Zarządzenia Wójta Gminy  Kamionka Wielka  </w:t>
      </w:r>
      <w:r>
        <w:rPr>
          <w:rFonts w:cs="Verdana" w:ascii="Verdana" w:hAnsi="Verdana"/>
          <w:color w:val="000000"/>
        </w:rPr>
        <w:t>Nr  61/2008</w:t>
      </w:r>
      <w:r>
        <w:rPr>
          <w:rFonts w:cs="Verdana" w:ascii="Verdana" w:hAnsi="Verdana"/>
        </w:rPr>
        <w:t xml:space="preserve"> z dnia  27.08.2008 roku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ab/>
        <w:tab/>
        <w:tab/>
        <w:t>DOCHODY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4320"/>
        <w:gridCol w:w="1620"/>
        <w:gridCol w:w="1040"/>
      </w:tblGrid>
      <w:tr>
        <w:trPr>
          <w:trHeight w:val="6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&amp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Naz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Zwiększeni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Zmniejszenia</w:t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Transport i łącz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350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600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Usuwanie skutków klęsk żywioł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350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Arial" w:ascii="Verdana" w:hAnsi="Verdana"/>
                <w:sz w:val="20"/>
              </w:rPr>
              <w:t>20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otacje celowe otrzymane z budżetu państwa na realizację własnych zadań bieżących gmin (związków gmi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350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 xml:space="preserve">Raze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350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Verdana" w:ascii="Verdana" w:hAnsi="Verdana"/>
        </w:rPr>
        <w:t xml:space="preserve">Załącznik Nr 2 do Zarządzenia Wójta Gminy  Kamionka Wielka  </w:t>
      </w:r>
      <w:r>
        <w:rPr>
          <w:rFonts w:cs="Verdana" w:ascii="Verdana" w:hAnsi="Verdana"/>
          <w:color w:val="000000"/>
        </w:rPr>
        <w:t>Nr  61/2008</w:t>
      </w:r>
      <w:r>
        <w:rPr>
          <w:rFonts w:cs="Verdana" w:ascii="Verdana" w:hAnsi="Verdana"/>
        </w:rPr>
        <w:t xml:space="preserve"> z dnia  27.08.2008 roku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ab/>
        <w:tab/>
        <w:tab/>
        <w:t>Wydatki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4320"/>
        <w:gridCol w:w="1620"/>
        <w:gridCol w:w="1040"/>
      </w:tblGrid>
      <w:tr>
        <w:trPr>
          <w:trHeight w:val="6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&amp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Naz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Zwiększeni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Arial" w:ascii="Verdana" w:hAnsi="Verdana"/>
                <w:b/>
                <w:sz w:val="20"/>
              </w:rPr>
              <w:t>Zmniejszenia</w:t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Transport i łącz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350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600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Usuwanie skutków klęsk żywioł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350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2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  <w:vertAlign w:val="superscript"/>
              </w:rPr>
            </w:pPr>
            <w:r>
              <w:rPr>
                <w:rFonts w:cs="Arial" w:ascii="Verdana" w:hAnsi="Verdana"/>
                <w:sz w:val="20"/>
              </w:rPr>
              <w:t xml:space="preserve">Zakup usług remontowych </w:t>
            </w:r>
            <w:r>
              <w:rPr>
                <w:rFonts w:cs="Arial" w:ascii="Verdana" w:hAnsi="Verdana"/>
                <w:sz w:val="20"/>
                <w:vertAlign w:val="superscript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350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 xml:space="preserve">Raze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350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/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13"/>
        <w:gridCol w:w="30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p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wa zada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lan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mont po powodzi drogi gminnej nr K29098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</w:rPr>
              <w:t>„</w:t>
            </w:r>
            <w:r>
              <w:rPr>
                <w:rFonts w:cs="Courier New" w:ascii="Courier New" w:hAnsi="Courier New"/>
              </w:rPr>
              <w:t xml:space="preserve">Kachniarze” w Mszalnicy w km drogi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0-0,25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.943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mont po powodzi drogi gminnej „Na Wyręby” w Królowej Górnej w km drogi 1,200-1,450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9.681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mont po powodzi drogi gminnej „Syjutówka” w Jamnicy w km drogi 0,800-1,3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9.511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mont po powodzi drogi gminnej nr K2527016 " Porębówka" w Kamionce Wielkiej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3.86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az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50.000,00</w:t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Załącznik Nr 3 do Zarządzenia Wójta Gminy  Kamionka Wielka  </w:t>
      </w:r>
      <w:r>
        <w:rPr>
          <w:rFonts w:cs="Verdana" w:ascii="Verdana" w:hAnsi="Verdana"/>
          <w:color w:val="000000"/>
        </w:rPr>
        <w:t>Nr  61/2008</w:t>
      </w:r>
      <w:r>
        <w:rPr>
          <w:rFonts w:cs="Verdana" w:ascii="Verdana" w:hAnsi="Verdana"/>
        </w:rPr>
        <w:t xml:space="preserve"> z dnia  27.08.2008 roku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Nazwa jednostki budżetowej :   Urząd Gminy w Kamionce Wielkiej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ab/>
        <w:tab/>
        <w:tab/>
        <w:t>DOCHODY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4320"/>
        <w:gridCol w:w="1620"/>
        <w:gridCol w:w="1040"/>
      </w:tblGrid>
      <w:tr>
        <w:trPr>
          <w:trHeight w:val="6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&amp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Naz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Zwiększeni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Zmniejszenia</w:t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Transport i łącz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350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600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Usuwanie skutków klęsk żywioł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350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Arial" w:ascii="Verdana" w:hAnsi="Verdana"/>
                <w:sz w:val="20"/>
              </w:rPr>
              <w:t>20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otacje celowe otrzymane z budżetu państwa na realizację własnych zadań bieżących gmin (związków gmi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350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 xml:space="preserve">Raze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350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ab/>
        <w:tab/>
        <w:tab/>
        <w:t>Wydatki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4320"/>
        <w:gridCol w:w="1620"/>
        <w:gridCol w:w="1040"/>
      </w:tblGrid>
      <w:tr>
        <w:trPr>
          <w:trHeight w:val="6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&amp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Naz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Zwiększeni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Zmniejszenia</w:t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Transport i łącz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350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600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Usuwanie skutków klęsk żywioł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350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2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  <w:vertAlign w:val="superscript"/>
              </w:rPr>
            </w:pPr>
            <w:r>
              <w:rPr>
                <w:rFonts w:cs="Arial" w:ascii="Verdana" w:hAnsi="Verdana"/>
                <w:sz w:val="20"/>
              </w:rPr>
              <w:t xml:space="preserve">Zakup usług remontowych </w:t>
            </w:r>
            <w:r>
              <w:rPr>
                <w:rFonts w:cs="Arial" w:ascii="Verdana" w:hAnsi="Verdana"/>
                <w:sz w:val="20"/>
                <w:vertAlign w:val="superscript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350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 xml:space="preserve">Raze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350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/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13"/>
        <w:gridCol w:w="30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p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wa zada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lan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mont po powodzi drogi gminnej nr K290981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„</w:t>
            </w:r>
            <w:r>
              <w:rPr>
                <w:rFonts w:cs="Courier New" w:ascii="Courier New" w:hAnsi="Courier New"/>
              </w:rPr>
              <w:t xml:space="preserve">Kachniarze” w Mszalnicy w km drogi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0-0,25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.943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mont po powodzi drogi gminnej „Na Wyręby” w Królowej Górnej w km drogi 1,200-1,450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9.681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mont po powodzi drogi gminnej „Syjutówka” w Jamnicy w km drogi 0,800-1,3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9.511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mont po powodzi drogi gminnej nr K2527016 " Porębówka" w Kamionce Wielkiej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3.86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az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50.000,00</w:t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9:57:00Z</dcterms:created>
  <dc:creator>UG</dc:creator>
  <dc:description/>
  <cp:keywords/>
  <dc:language>en-US</dc:language>
  <cp:lastModifiedBy>UG</cp:lastModifiedBy>
  <dcterms:modified xsi:type="dcterms:W3CDTF">2008-09-02T09:57:00Z</dcterms:modified>
  <cp:revision>2</cp:revision>
  <dc:subject/>
  <dc:title/>
</cp:coreProperties>
</file>